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exa nr. 2 la HCLMT nr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NTRACT DE COMO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vând în vedere prevederile HCLMT nr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vând în vedere Referatul nr. ............................. al Serviciului Administrativ al DAST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În temeiul prevederilor art. 2146 – 2157 din Noul Cod Civi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 încheie prezentul Contract de comod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R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I. PARTILE CONTRAC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ocietatea de Transport Public Timișoara S.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u sediul in Timișoara, </w:t>
      </w:r>
      <w:r>
        <w:rPr>
          <w:rFonts w:cs="Times New Roman" w:ascii="Times New Roman" w:hAnsi="Times New Roman"/>
          <w:sz w:val="28"/>
          <w:szCs w:val="28"/>
        </w:rPr>
        <w:t>B-dul Dâmbovița nr. 67, jud. Timiș, cod poștal: 300425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tel/fax </w:t>
      </w:r>
      <w:r>
        <w:rPr>
          <w:rFonts w:cs="Times New Roman" w:ascii="Times New Roman" w:hAnsi="Times New Roman"/>
          <w:sz w:val="28"/>
          <w:szCs w:val="28"/>
        </w:rPr>
        <w:t>0356 803 700</w:t>
      </w:r>
      <w:r>
        <w:rPr>
          <w:rFonts w:cs="Times New Roman" w:ascii="Times New Roman" w:hAnsi="Times New Roman"/>
          <w:sz w:val="28"/>
          <w:szCs w:val="28"/>
          <w:lang w:val="it-IT"/>
        </w:rPr>
        <w:t>, judetul.Timiș, reprezentat legal prin Constantin Cocheci, având funcția de Director General,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în calitate de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COMODA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Ș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irecţia de Asistenţă Socială Timişoara</w:t>
      </w:r>
      <w:r>
        <w:rPr>
          <w:rFonts w:cs="Times New Roman" w:ascii="Times New Roman" w:hAnsi="Times New Roman"/>
          <w:sz w:val="28"/>
          <w:szCs w:val="28"/>
        </w:rPr>
        <w:t xml:space="preserve">, cu sediul in mun. Timisoara,  bv. Regele Carol nr.10, jud.Timis, telefon/fax 0256/220583, </w:t>
      </w:r>
      <w:r>
        <w:rPr>
          <w:rFonts w:cs="Times New Roman" w:ascii="Times New Roman" w:hAnsi="Times New Roman"/>
          <w:sz w:val="28"/>
          <w:szCs w:val="28"/>
          <w:lang w:val="fr-FR"/>
        </w:rPr>
        <w:t>CUI 38053878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prezentată legal </w:t>
      </w:r>
      <w:r>
        <w:rPr>
          <w:rFonts w:cs="Times New Roman" w:ascii="Times New Roman" w:hAnsi="Times New Roman"/>
          <w:sz w:val="28"/>
          <w:szCs w:val="28"/>
        </w:rPr>
        <w:t xml:space="preserve">prin </w:t>
      </w:r>
      <w:r>
        <w:rPr>
          <w:rFonts w:cs="Times New Roman" w:ascii="Times New Roman" w:hAnsi="Times New Roman"/>
          <w:b/>
          <w:sz w:val="28"/>
          <w:szCs w:val="28"/>
        </w:rPr>
        <w:t>Dna. Esztero Emese</w:t>
      </w:r>
      <w:r>
        <w:rPr>
          <w:rFonts w:cs="Times New Roman" w:ascii="Times New Roman" w:hAnsi="Times New Roman"/>
          <w:sz w:val="28"/>
          <w:szCs w:val="28"/>
        </w:rPr>
        <w:t>, având funcţia de  Director General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n calitate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OMODATA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II </w:t>
      </w:r>
      <w:r>
        <w:rPr>
          <w:rFonts w:cs="Times New Roman" w:ascii="Times New Roman" w:hAnsi="Times New Roman"/>
          <w:b/>
        </w:rPr>
        <w:t>OBIECTUL CONTRACT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rt</w:t>
      </w:r>
      <w:r>
        <w:rPr>
          <w:rFonts w:cs="Times New Roman" w:ascii="Times New Roman" w:hAnsi="Times New Roman"/>
          <w:sz w:val="28"/>
          <w:szCs w:val="28"/>
        </w:rPr>
        <w:t xml:space="preserve">. 2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biectul contractului il constituie transmiterea de către comodant către comodatar, în folosinta cu titlu gratuit, a </w:t>
      </w:r>
      <w:r>
        <w:rPr>
          <w:rFonts w:cs="Times New Roman" w:ascii="Times New Roman" w:hAnsi="Times New Roman"/>
          <w:b/>
          <w:sz w:val="28"/>
          <w:szCs w:val="28"/>
        </w:rPr>
        <w:t>4 (patru) autoturisme marca Dacia Dokker, după cum urmează:</w:t>
      </w:r>
    </w:p>
    <w:p>
      <w:pPr>
        <w:pStyle w:val="Spar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utoturism cu nr. înmatriculare </w:t>
      </w:r>
      <w:r>
        <w:rPr>
          <w:color w:val="000000"/>
          <w:shd w:fill="FFFFFF" w:val="clear"/>
          <w:lang w:val="en-US"/>
        </w:rPr>
        <w:t>TM 21 VZC</w:t>
      </w:r>
      <w:r>
        <w:rPr>
          <w:color w:val="000000"/>
          <w:shd w:fill="FFFFFF" w:val="clear"/>
        </w:rPr>
        <w:t xml:space="preserve">, seria sașiu </w:t>
      </w:r>
      <w:r>
        <w:rPr>
          <w:color w:val="000000"/>
          <w:shd w:fill="FFFFFF" w:val="clear"/>
          <w:lang w:val="en-US"/>
        </w:rPr>
        <w:t>UU1K6720062844192</w:t>
      </w:r>
    </w:p>
    <w:p>
      <w:pPr>
        <w:pStyle w:val="Spar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utoturism cu nr. înmatriculare </w:t>
      </w:r>
      <w:r>
        <w:rPr>
          <w:color w:val="000000"/>
          <w:shd w:fill="FFFFFF" w:val="clear"/>
          <w:lang w:val="en-US"/>
        </w:rPr>
        <w:t>TM 21 VZE</w:t>
      </w:r>
      <w:r>
        <w:rPr>
          <w:color w:val="000000"/>
          <w:shd w:fill="FFFFFF" w:val="clear"/>
        </w:rPr>
        <w:t xml:space="preserve">, seria sașiu </w:t>
      </w:r>
      <w:r>
        <w:rPr>
          <w:color w:val="000000"/>
          <w:shd w:fill="FFFFFF" w:val="clear"/>
          <w:lang w:val="en-US"/>
        </w:rPr>
        <w:t>UU1K6720262844193</w:t>
      </w:r>
    </w:p>
    <w:p>
      <w:pPr>
        <w:pStyle w:val="Spar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utoturism cu nr. înmatriculare </w:t>
      </w:r>
      <w:r>
        <w:rPr>
          <w:color w:val="000000"/>
          <w:shd w:fill="FFFFFF" w:val="clear"/>
          <w:lang w:val="en-US"/>
        </w:rPr>
        <w:t>TM 21 VZF</w:t>
      </w:r>
      <w:r>
        <w:rPr>
          <w:color w:val="000000"/>
          <w:shd w:fill="FFFFFF" w:val="clear"/>
        </w:rPr>
        <w:t xml:space="preserve">, seria sașiu </w:t>
      </w:r>
      <w:r>
        <w:rPr>
          <w:color w:val="000000"/>
          <w:shd w:fill="FFFFFF" w:val="clear"/>
          <w:lang w:val="en-US"/>
        </w:rPr>
        <w:t>UU1K6720762833397</w:t>
      </w:r>
    </w:p>
    <w:p>
      <w:pPr>
        <w:pStyle w:val="Spar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utoturism cu nr. înmatriculare </w:t>
      </w:r>
      <w:r>
        <w:rPr>
          <w:color w:val="000000"/>
          <w:shd w:fill="FFFFFF" w:val="clear"/>
          <w:lang w:val="en-US"/>
        </w:rPr>
        <w:t>TM 21 VZG</w:t>
      </w:r>
      <w:r>
        <w:rPr>
          <w:color w:val="000000"/>
          <w:shd w:fill="FFFFFF" w:val="clear"/>
        </w:rPr>
        <w:t xml:space="preserve">, seria sașiu </w:t>
      </w:r>
      <w:r>
        <w:rPr>
          <w:color w:val="000000"/>
          <w:shd w:fill="FFFFFF" w:val="clear"/>
          <w:lang w:val="en-US"/>
        </w:rPr>
        <w:t>UU1K6720362833395</w:t>
      </w:r>
    </w:p>
    <w:p>
      <w:pPr>
        <w:pStyle w:val="Al"/>
        <w:shd w:fill="FFFFFF" w:val="clear"/>
        <w:spacing w:before="0" w:after="1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>Art. 2.1 Comodantul împrumută comodatarului cu titlu gratuit bunurile care face obiectul prezentului contract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Art. 2.2 Comodatarul se obliga sa foloseasca bunurile prevăzute la art. 2 potrivit destinatiei acestora – transportul persoanelor cu dizabilităț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</w:rPr>
        <w:t>III. DURATA CONTRACT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rt. 3.1. </w:t>
      </w:r>
      <w:r>
        <w:rPr>
          <w:rFonts w:cs="Times New Roman" w:ascii="Times New Roman" w:hAnsi="Times New Roman"/>
          <w:sz w:val="28"/>
          <w:szCs w:val="28"/>
          <w:lang w:val="it-IT"/>
        </w:rPr>
        <w:t>Comodantul transmite comodatarului folosinta autoturismelor  mai sus mentionate, cu incepere de la data semnarii contractului, pe o perioadă de 12 luni, până la data de ..........................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Art.3.2 Durata contractului poate fi prelungită numai prin acordul părților, prin act aditional, în condițiile leg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</w:rPr>
        <w:t>IV. OBLIGATIILE PARTIL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 4.1 Comodantul se obli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a dea comodatarului spre folosinta autoturismele ce fac obiectul prezentului contract, pe bază de proces verbal de predare-primire în care se consemnează starea bunurilor la data predări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ă nu-l împiedice pe comodatar să folosească autoturismele conform destinației  stabilite în prezentul contract, până la termenul convenit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rt. 4.2. Comodatarul se obli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ă păzească, să conserve și să intretina autoturismele, ca un bun proprietar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a foloseasca autoturismele, potrivit destinatiei stabilite prin prezentul contract, astfel cum a fost stabilit la art. 2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ă suporte cheltuielile ocazionate de folosința bunurilor: uzura bunurilor, asigurări (RCA și CASCO), combustibil, întreținere și reparații, pagube rezultate din accidente rutiere ș.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restituie, la data incetării contractului, bunurile imprumutate, cel puțin în starea în care au fost predate, pe baza de proces verbal de predare-primir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ă solicite acordul scris al comodantului pentru efectuarea oricăror modificări aduse bunurilor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la încetarea contractului, să restituie comodantului bunurile primite în folosință, în starea în care acestea se găsesc la momentul respectiv, eventualele investiții sau îmbunătățiri efectuate pe perioada de derulare a contractului neputând fi ridicate, iar contravaloarea lor neputând fi solicitată comodantulu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RASPUNDER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rt. 5. Comodatarul raspunde pentru deteriorarea sau pierderea – in tot sau in parte – a bunurilor, daca nu dovedeste ca deteriorarea ori pieirea s-au produs fortuit sau ca deteriorarea este consecinta folosirii potrivit destinatiei si fara culpa din partea 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b/>
          <w:lang w:val="it-IT"/>
        </w:rPr>
        <w:t xml:space="preserve">VI </w:t>
      </w:r>
      <w:r>
        <w:rPr>
          <w:rFonts w:cs="Times New Roman" w:ascii="Times New Roman" w:hAnsi="Times New Roman"/>
          <w:b/>
        </w:rPr>
        <w:t>FORTA MAJ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rt. 6 .1 Forta majora exonerează de raspundere partea care o invo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6.2  Partea contractanta care invoca forta majora, o poate face opozabila celeilalte parti cu conditia informarii despre aparitia cauzei de forta majora in cel mult 5 zile de la aparitia acesteia, adaugand o confirmare a unor autoritati competente care sa certifice realitatea si exactitatea cauz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VII INCETAREA CONTRACT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rt.7.1. Raporturile contractuale înceteaza la termenul prevazut in contract la Art. 3.1. prin restituirea autoturismelor, în stare corespunzatoare, către comodant, ca urmare a acordului părților la data convenită de acestea sau prin reziliere, inițiată de oricare dintre părți, cu o notificare prealabilă comunicată in termen de 30 zile anterior datei incetării contract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rt. 7.2. În caz de nerespectare a obligatiilor asumate prin prezentul contract de catre una dintre părți, comodantul/comodatarul  poate cere rezilierea contractului, cu o notificare prealabilă de 15 zile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VIII LITIG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t. 8. Litigiile dintre partile contractante, in cazul in care nu vor fi rezolvate pe cale amiabila, vor fi solutionate de instantele judecatoresti compet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Prezentul contract a fost incheiat astazi, ......................., în 2 exemplare originale, dintre care unul ramane la comodant si unul la comodat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ODANT,                                                                          COMODATAR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Societatea de Transport Public Timișoara S.A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b/>
          <w:sz w:val="24"/>
          <w:szCs w:val="24"/>
        </w:rPr>
        <w:t>Direcția de Asistență Socială a Mun. Timișoa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rector  General                                                                       Director Gener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stantin Cocheci                                                                        Esztero Eme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417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142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9710</wp:posOffset>
              </wp:positionH>
              <wp:positionV relativeFrom="paragraph">
                <wp:posOffset>114935</wp:posOffset>
              </wp:positionV>
              <wp:extent cx="7084695" cy="809625"/>
              <wp:effectExtent l="5715" t="5715" r="5080" b="5080"/>
              <wp:wrapNone/>
              <wp:docPr id="4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480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17.3pt;margin-top:9.05pt;width:557.8pt;height:63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Spacing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Sediu administrativ: Str. Ioan Plavosin Nr. 21 Tel: 0356/416050 Fax: 0356/416049</w:t>
    </w:r>
  </w:p>
  <w:p>
    <w:pPr>
      <w:pStyle w:val="NoSpacing"/>
      <w:ind w:left="-142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06345</wp:posOffset>
          </wp:positionH>
          <wp:positionV relativeFrom="paragraph">
            <wp:posOffset>144145</wp:posOffset>
          </wp:positionV>
          <wp:extent cx="1466850" cy="4381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ediu social: Bulevardul Regele Carol I, nr.10 Tel/fax 0256/220583</w:t>
    </w:r>
  </w:p>
  <w:p>
    <w:pPr>
      <w:pStyle w:val="NoSpacing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9710</wp:posOffset>
              </wp:positionH>
              <wp:positionV relativeFrom="paragraph">
                <wp:posOffset>-73660</wp:posOffset>
              </wp:positionV>
              <wp:extent cx="7084695" cy="13398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4800" cy="1339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pt;margin-top:-5.8pt;width:557.8pt;height:10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3505</wp:posOffset>
          </wp:positionH>
          <wp:positionV relativeFrom="paragraph">
            <wp:posOffset>136525</wp:posOffset>
          </wp:positionV>
          <wp:extent cx="741045" cy="1040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70905</wp:posOffset>
          </wp:positionH>
          <wp:positionV relativeFrom="paragraph">
            <wp:posOffset>30480</wp:posOffset>
          </wp:positionV>
          <wp:extent cx="741045" cy="9220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CONSILIUL LOCAL AL MUNICIPIULUI TIMIȘOARA</w:t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Spacing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CȚIA DE ASISTENȚĂ SOCIALĂ A MUNICIPIULUI TIMIȘOARA</w:t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NoSpacing"/>
      <w:tabs>
        <w:tab w:val="clear" w:pos="708"/>
        <w:tab w:val="left" w:pos="1035" w:leader="none"/>
        <w:tab w:val="center" w:pos="5315" w:leader="none"/>
      </w:tabs>
      <w:rPr/>
    </w:pPr>
    <w:r>
      <w:rPr>
        <w:rFonts w:cs="Times New Roman" w:ascii="Times New Roman" w:hAnsi="Times New Roman"/>
        <w:i/>
        <w:sz w:val="24"/>
        <w:szCs w:val="24"/>
      </w:rPr>
      <w:tab/>
      <w:tab/>
      <w:t>,,În slujba oamenilor</w:t>
    </w:r>
    <w:r>
      <w:rPr>
        <w:rFonts w:cs="Times New Roman" w:ascii="Times New Roman" w:hAnsi="Times New Roman"/>
        <w:i/>
        <w:sz w:val="24"/>
        <w:szCs w:val="24"/>
        <w:vertAlign w:val="superscript"/>
      </w:rPr>
      <w:t>”</w:t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  <w:p>
    <w:pPr>
      <w:pStyle w:val="NoSpacing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0" w:after="0"/>
      <w:ind w:left="18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3:00Z</dcterms:created>
  <dc:creator>Dorian</dc:creator>
  <dc:description/>
  <cp:keywords/>
  <dc:language>en-US</dc:language>
  <cp:lastModifiedBy>DAS Timisoara</cp:lastModifiedBy>
  <cp:lastPrinted>2019-07-17T08:59:00Z</cp:lastPrinted>
  <dcterms:modified xsi:type="dcterms:W3CDTF">2024-01-10T07:53:00Z</dcterms:modified>
  <cp:revision>16</cp:revision>
  <dc:subject/>
  <dc:title/>
</cp:coreProperties>
</file>