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H.C.L. NR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5251"/>
        <w:gridCol w:w="159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ă propriet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Pos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poş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arc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ă subparcelă (zone verzi, carosabil, trotuar, parcări, gar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dir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ă construcţie (suprafaţa construit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iaj la scări standard 1:500, 1:1000, 1:2000, 1:5000 (primit de la primări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+ 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ă strad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Strad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strad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F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 cale ferat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Hid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ă contur hidrograf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 şi cabluri la suprafaţă şi subterane cu simboluri corespunzăto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e + Simbol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Edi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 edilitare găsite pe t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tâlpi (Iluminat, telefon, înaltă tensiu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mine de vizitare (canalizare, apă, electricitate, telecomunicaţii, ga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ântân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l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isire g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+ Punct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Definiţia straturilor din fişierul DXF, versiunea AutoCAD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4:00Z</dcterms:created>
  <dc:creator>lbalanescu</dc:creator>
  <dc:description/>
  <cp:keywords/>
  <dc:language>en-US</dc:language>
  <cp:lastModifiedBy>lbalanescu</cp:lastModifiedBy>
  <dcterms:modified xsi:type="dcterms:W3CDTF">2008-03-12T08:16:00Z</dcterms:modified>
  <cp:revision>1</cp:revision>
  <dc:subject/>
  <dc:title>ANEXA </dc:title>
</cp:coreProperties>
</file>