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SITUAŢIA ÎNAINTE DE APARTAMENTARE :</w:t>
      </w:r>
    </w:p>
    <w:tbl>
      <w:tblPr>
        <w:tblW w:w="149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90"/>
        <w:gridCol w:w="2340"/>
        <w:gridCol w:w="810"/>
        <w:gridCol w:w="7110"/>
        <w:gridCol w:w="2249"/>
      </w:tblGrid>
      <w:tr>
        <w:trPr>
          <w:trHeight w:val="5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Nr. C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Nr.C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ere imo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 m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prietari tabula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rcini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 curti constructii intravilan cu 5 corpuri de cladiri in str. Marasesti, nr. 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0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RIMARIA MUNICIPIULUI TIMISOARA, </w:t>
            </w:r>
            <w:r>
              <w:rPr>
                <w:sz w:val="23"/>
                <w:szCs w:val="23"/>
              </w:rPr>
              <w:t>intabulare, drept de proprietate, dobandit prin conventie, cota actuala 1/1.</w:t>
            </w:r>
          </w:p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ct, posesor la localizare, cumparare, expropriere, unificare, schimb, donatiune, incheiere nr. 371/16.02.194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ept de administrare in favoarea </w:t>
            </w:r>
            <w:r>
              <w:rPr>
                <w:i/>
                <w:sz w:val="23"/>
                <w:szCs w:val="23"/>
              </w:rPr>
              <w:t>SPITALUL CLINIC MUNICIPAL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  <w:t>B.SITUAŢIA CU PROPUNEREA DE APARTAMENTARE :</w:t>
      </w:r>
    </w:p>
    <w:tbl>
      <w:tblPr>
        <w:tblW w:w="1476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4"/>
        <w:gridCol w:w="646"/>
        <w:gridCol w:w="959"/>
        <w:gridCol w:w="3721"/>
        <w:gridCol w:w="810"/>
        <w:gridCol w:w="5391"/>
        <w:gridCol w:w="9"/>
        <w:gridCol w:w="1551"/>
      </w:tblGrid>
      <w:tr>
        <w:trPr>
          <w:trHeight w:val="5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Nr. C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Nr.Cad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ere imo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 m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itati individu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bservaţii</w:t>
            </w:r>
          </w:p>
        </w:tc>
      </w:tr>
      <w:tr>
        <w:trPr>
          <w:trHeight w:val="3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 curti constructii intravilan cu 5 corpuri de cladiri in loc. Timisoara, str. Marasesti, nr. 5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ile comune indivize sunt constituite din toate dependintele folosite in comun: terenul construit si neconstruit exceptand suprafata de 340 mp teren neconstruit asupra caruia se va institui folosinta exclusiva in favoarea SAD nr. 1 si SAD nr. 3, racordurile si bransamentele folosite in comun, intrarea uscata (incapere nr. 1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30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A.D. nr.  3  cu 23.79% Cpc si     73/4307 mp ter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A.D. nr.  4  cu 76.21% Cpc si   232/4307 mp ter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c. Timisoara, str. Marasesti, nr. 5, Spital de Stat Corp C (C4)</w:t>
            </w:r>
          </w:p>
        </w:tc>
      </w:tr>
      <w:tr>
        <w:trPr>
          <w:trHeight w:val="4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F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ad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ere unitate individual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prietari tabula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arcini</w:t>
            </w:r>
          </w:p>
        </w:tc>
      </w:tr>
      <w:tr>
        <w:trPr>
          <w:trHeight w:val="14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-C4-U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400295-C4-U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.A.D. nr. 3 Spital de Stat</w:t>
            </w:r>
            <w:r>
              <w:rPr>
                <w:sz w:val="22"/>
                <w:szCs w:val="22"/>
                <w:lang w:val="fr-FR"/>
              </w:rPr>
              <w:t>, situat in corpul C de cladire, compus din: 2 holuri, 3 camere, 6 Wc-uri si 2 grupuri sanitare la parter si podul de deasupra corpului C de cladire, cu 23.79% (Cpc) cote parti indivize si 73/4307 (Cpt) mp teren in folosinta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RIMARIA MUNICIPIULUI TIMISOARA, </w:t>
            </w:r>
            <w:r>
              <w:rPr>
                <w:sz w:val="23"/>
                <w:szCs w:val="23"/>
              </w:rPr>
              <w:t>intabulare, drept de proprietate, dobandit prin conventie, cota actuala 1/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i/>
                <w:sz w:val="23"/>
                <w:szCs w:val="23"/>
              </w:rPr>
              <w:t>SPITALUL CLINIC MUNICIPAL</w:t>
            </w:r>
            <w:r>
              <w:rPr>
                <w:sz w:val="23"/>
                <w:szCs w:val="23"/>
              </w:rPr>
              <w:t>, intabulare drept de administr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 sunt.</w:t>
            </w:r>
          </w:p>
        </w:tc>
      </w:tr>
      <w:tr>
        <w:trPr>
          <w:trHeight w:val="14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295-C4-U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400295-C4-U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.A.D. nr. 4 Spatiu multicultural</w:t>
            </w:r>
            <w:r>
              <w:rPr>
                <w:sz w:val="22"/>
                <w:szCs w:val="22"/>
                <w:lang w:val="fr-FR"/>
              </w:rPr>
              <w:t>, situat in corpul C de cladire, compus din: 3 camere la subsol, 1 hol si 4 camere la parter, cu 76.21% (Cpc) cote parti indivize si 232/4307 (Cpt) mp teren in folosinta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RIMARIA MUNICIPIULUI TIMISOARA, </w:t>
            </w:r>
            <w:r>
              <w:rPr>
                <w:sz w:val="23"/>
                <w:szCs w:val="23"/>
              </w:rPr>
              <w:t>intabulare, drept de proprietate, dobandit prin conventie, cota actuala 1/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3"/>
                <w:szCs w:val="23"/>
              </w:rPr>
              <w:t>- act, posesor la localizare, cumparare, expropriere, unificare, schimb, donatiune, incheiere nr. 371/16.02.194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 sunt.</w:t>
            </w:r>
          </w:p>
        </w:tc>
      </w:tr>
    </w:tbl>
    <w:p>
      <w:pPr>
        <w:pStyle w:val="Normal"/>
        <w:ind w:left="708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lang w:val="en-US"/>
        </w:rPr>
        <w:t xml:space="preserve">Intocmit: Ing. Bonchis Catalin   </w:t>
      </w:r>
    </w:p>
    <w:p>
      <w:pPr>
        <w:pStyle w:val="Normal"/>
        <w:ind w:firstLine="706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253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Geolink</dc:creator>
  <dc:description/>
  <cp:keywords/>
  <dc:language>en-US</dc:language>
  <cp:lastModifiedBy>Laptop DELL</cp:lastModifiedBy>
  <cp:lastPrinted>2014-04-27T06:17:00Z</cp:lastPrinted>
  <dcterms:modified xsi:type="dcterms:W3CDTF">2016-07-22T05:42:00Z</dcterms:modified>
  <cp:revision>12</cp:revision>
  <dc:subject/>
  <dc:title>A</dc:title>
</cp:coreProperties>
</file>