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pctbd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pctbdy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04" w:before="0" w:after="1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ANEXA  1  LA REGULAMENT</w:t>
      </w:r>
    </w:p>
    <w:p>
      <w:pPr>
        <w:pStyle w:val="Normal"/>
        <w:spacing w:lineRule="auto" w:line="204" w:before="0" w:after="1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DUPA DEZBATERE PUBLICA</w:t>
      </w:r>
    </w:p>
    <w:p>
      <w:pPr>
        <w:pStyle w:val="Normal"/>
        <w:spacing w:lineRule="auto" w:line="204" w:before="0" w:after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4" w:before="0" w:after="180"/>
        <w:jc w:val="center"/>
        <w:rPr>
          <w:color w:val="000000"/>
        </w:rPr>
      </w:pPr>
      <w:r>
        <w:rPr>
          <w:color w:val="000000"/>
        </w:rPr>
        <w:t xml:space="preserve">DOCUMENTE NECESARE AUTORIZARII ACTIVITATII DE COMERT STRADAL, DOCUMENTE </w:t>
      </w:r>
    </w:p>
    <w:p>
      <w:pPr>
        <w:pStyle w:val="Normal"/>
        <w:spacing w:lineRule="auto" w:line="204" w:before="0" w:after="180"/>
        <w:jc w:val="center"/>
        <w:rPr>
          <w:color w:val="000000"/>
        </w:rPr>
      </w:pPr>
      <w:r>
        <w:rPr>
          <w:color w:val="000000"/>
        </w:rPr>
        <w:t>CARE VOR FI CERTIFICATE “CONFORM CU ORIGINALUL” DE CATRE SOLICITANT</w:t>
      </w:r>
    </w:p>
    <w:p>
      <w:pPr>
        <w:pStyle w:val="NormalWeb"/>
        <w:shd w:fill="FFFFFF" w:val="clear"/>
        <w:spacing w:before="0" w:after="28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color w:val="000000"/>
        </w:rPr>
        <w:t xml:space="preserve">A). Documente necesare in vederea eliberarii avizului pentru desfasurarea comertului stradal cu mărţişoare/beţe Sf. Nicolae , etc. pe teritoriul municipiului Timişoara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erere tipizat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2. Copie buletin de identitate sau carte de identitate în cazul persoanelor fizice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Copie certificat de înregistrare emis de Oficiul Registrului Comertului în cazul agenţilor economici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Carnet de membru vizat la zi de Uniunea Artistilor Plastici, carnet de student, elev sau alte asemene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B). Acte necesare pentru obţinerea acordului de funcţionare stradal  în vederea desfăşurării activităţii de comerţ stradal în mobilier urban in faţa punctului de lucru cu acelasi profil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flori,legume fructe, ziare si reviste, carti, vitrina frigorifica pentru inghetata si aparat pentru inghetata ) 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erere tipizat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2. Acte firmă (certificat de înregistrare + certificat constatator  obţinut de la ORC in baza Legii 359 / 2004 );</w:t>
        <w:br/>
        <w:t>3. Certificat fiscal (din care să rezulte că nu sunt datorii la bugetul local – obţinut de la Direcţia Fiscală);</w:t>
        <w:br/>
        <w:t>4. Plan de situaţie 1:500 pe care se va marca vizibil si cu cote  terenul unde se solicita amplasarea mobilierului – obţinut prin cam.12 – de la Banca de Date Urbana;</w:t>
        <w:br/>
        <w:t>5. Plan de încadrare 1:5000 – obţinut prin cam. 12 – de la Banca de Date Urbana;</w:t>
        <w:br/>
        <w:t>6. Proiect, poza amplasament, plan mobilare în care să fie prezentat tipul de mobilier de comerţ stradal utilizat si care sa certifice  ca mobilierul utilizat ocupa doar fatada spatiului propriu</w:t>
        <w:br/>
        <w:t xml:space="preserve">7. Document de avizare sanitar-veterinară a laboratorului în care se produce  îngheţată. </w:t>
        <w:br/>
        <w:t>8. Acordul pentru desfasurarea exercitiilor comerciale eliberat de catre Primaria Timisoara in conformitate cu legislatia in vigoare pentru punctul de lucru fix, vizat la zi 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Extras de carte funciară, dacă este cazul pentru teren proprietate personala a persoanelor fizice sau juridice precum si contract de inchiriere/comodat a terenului, daca este cazul, iar in cazul in care exista situatii neconcludente ale terenului pe care este amplasat mobilierul urban se solicita si plan parcelar;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Autorizatie de construire si planuri vizate spre neschimbare, daca este cazul sau aviz favorabil pentru punere in siguranta imobil emis de Directia Judeteana pentru Cultura Timis, daca este cazul;</w:t>
        <w:br/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C).  Acte necesare pentru obţinerea acordului de funcţionare ambulant în vederea desfăşurării activităţii de comerţ stradal in  tonete/ pupitre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erere tipizat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2. Acte firmă (certificat de înregistrare + certificat constatator  obţinut de la ORC in baza Legii 359/2004);</w:t>
        <w:br/>
        <w:t>3. Certificat fiscal (din care să rezulte că nu sunt datorii la bugetul local – obţinut de la Direcţia Fiscală);</w:t>
        <w:br/>
        <w:t xml:space="preserve">4. Aviz de amplasare + planse vizate spre neschimbare anexa la aviz amplasare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Contract de inchiriere/concesiune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rStyle w:val="StrongEmphasis"/>
          <w:color w:val="000000"/>
        </w:rPr>
        <w:t>D). Acte necesare pentru obţinerea acordului de funcţionare ambulant în vederea desfăşurării activităţii de comerţ  in aparate automate/ dozator lapte, apa, oua, sucuri, produse alimentare si nealimentare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  Cerere tipizata;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 Acte firma (certificat de inregistrare+certificat constatator obtinut de la ORC in baza Legii 359/2004)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 Plan de situatie 1:500 pe care se va marca vizibil si cotat amplasamentul - obtinut de la camera 12 de la Banca de Date Urbana;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 Plan de incadrare 1:5000 obtinut de la camera 12 - Banca de Date Urbana;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.  Certificat fiscal fara datorii obtinut de la Directia Fiscala;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6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rtificatele  si omologarile aparatelor automate, necesare pentru functionarea lor in deplina siguranta;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7.  Avizele de la Directia Sanitar Veterinara pentru comercializare produse alimentare si alimentatie publ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8.  Extras de carte funciara  pentru terenurile proprietate personala a persoanelor fizice sau juridice, precum si contract de inchiriere/comodat al terenului, daca e cazul, iar in cazul in care exista situatii neconcludente in ceea ce priveste amplasarea pe teren, se solicita si plan parcelar.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9. 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umentatiile urbanistice care arata permisiunea amplasarii acestora  in perimetrele pietelor/ a terenului proprietate privata langa spatiul comercial/ exteriorul centrelor comerciale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Poză în care să fie prezentat tipul de aparat/dozator  comercial utiliza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Contract de inchiriere/concesiune a proprietatii Municipiului Timisoara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). Acte necesare pentru desfasurarea de activitati comerciale in rulote mobile / autopropulsate/ remorci special/biciclete/triciclete/cargobike/vehicule special amenajate 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erere tipizat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2. Acte firmă (certificat de înregistrare + certificat constatator cu obţinut de la ORC in baza Legii 359/2004);</w:t>
        <w:br/>
        <w:t>3. Plan de situaţie 1:500 pe care se va marca vizibil si cu cote teren  – obţinut prin cam.12 – de la Banca de Date Urbana;</w:t>
        <w:br/>
        <w:t>4. Plan de încadrare 1:5000 – obţinut prin cam. 12 – de la Serviciul Banca de Date Urbana;</w:t>
        <w:br/>
        <w:t>5. Poză în care să fie prezentat tipul de vehicul comercial utilizat, fotografie amplasament;</w:t>
        <w:br/>
        <w:t xml:space="preserve">6. Carte de identitate, talon din care sa reiasa faptul ca vehiculul destinat desfasurarii de activitati comerciale este de tip comercial si are inspectia tehnica periodica valabila cu exceptia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icicletelor, bicicletelor , cargobike care trebuie sa prezinte documente care atesta faptul ca sunt de tip comercial (fisa tehnica, factura, etc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Contract de inchiriere/comodat al vehiculului comercial , daca este cazul</w:t>
        <w:br/>
        <w:t>8. Activitatea de comercializare a produselor alimentare precum si alimentatie publica necesită document de avizare sanitar-veterinară a laboratorului în care se produce, contract de colectare uleiuri uzate, daca este cazul;</w:t>
        <w:br/>
        <w:t>9. Certificat fiscal din care sa rezulte ca nu sunt datorii la bugetul local – obtinut de la Directia Fiscala 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0.  D</w:t>
      </w:r>
      <w:r>
        <w:rPr>
          <w:rFonts w:cs="Times New Roman" w:ascii="Times New Roman" w:hAnsi="Times New Roman"/>
          <w:color w:val="000000"/>
          <w:sz w:val="24"/>
          <w:szCs w:val="24"/>
        </w:rPr>
        <w:t>ocumentatiile urbanistice care arata permisiunea amplasarii acestora  in perimetrele pietelor/ proprietatii private;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Aviz Comisia de Circulatie . </w:t>
      </w:r>
    </w:p>
    <w:p>
      <w:pPr>
        <w:pStyle w:val="NormalWeb"/>
        <w:shd w:fill="FFFFFF" w:val="clear"/>
        <w:spacing w:before="0" w:after="280"/>
        <w:rPr>
          <w:rStyle w:val="StrongEmphasis"/>
          <w:color w:val="000000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color w:val="000000"/>
        </w:rPr>
        <w:t>F). Acte necesare pentru prelungire a acordului de acord de funcționare ambulant :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erere ti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se înregistrează cu 30 de zile înainte de data expirării acordului de comerţ stradal)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Acordul in original pentru prelungire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Taxele aferente se achită la eliberarea acordului.</w:t>
      </w:r>
    </w:p>
    <w:p>
      <w:pPr>
        <w:pStyle w:val="NormalWeb"/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G). Acte necesare pentru Renunţare la Acord de funcționare ambulant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 Cerere in care va fi precizat : numarul si data acordul comert ambulant precum si data  încetării activităţii de comert ambulant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 Copie certificat de inregistrare;</w:t>
      </w:r>
    </w:p>
    <w:p>
      <w:pPr>
        <w:pStyle w:val="Normal"/>
        <w:spacing w:lineRule="auto" w:line="204" w:before="0" w:after="18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 xml:space="preserve">H). Acte necesare pentru emiterea avizului pentru desfasurarea  activitatilor de comert stradal  cu ocazia unor sarbatori sau evenimente organizate in Municipiul Timisoara 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. Cerere tipizata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. Acte firma (copie Certificat Unic de Inregistrare + certificat constatator  obtinut de la ORC - in baza Legii 359/2004)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3. Plan de situatie 1:500 obtinut de la Serviciul Banca de Date Urbane si Cadastru pe care se va marca vizibil amplasamentul solicitat pentru desfasurarea activitatii sau prestarii serviciului, la scara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4. Plan de incadrare 1:5000 obtinut de la Serviciul Banca de Date Urbane si Cadastru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5. Proiect, poza in care sa fie prezentat tipul de activitate sau prestare de servicii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rStyle w:val="StrongEmphasis"/>
          <w:b w:val="false"/>
          <w:color w:val="000000"/>
        </w:rPr>
        <w:t>Avizele de la Directia Sanitar Veterinara pentru comercializare produse alimentare si alimentatie publica;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color w:val="000000"/>
        </w:rPr>
        <w:t xml:space="preserve"> Carte de identitate, talon din care sa reiasa faptul ca vehiculul destinat desfasurarii de activitati comerciale este de tip comercial si are inspectia tehnica periodica valabila cu exceptia </w:t>
      </w:r>
      <w:r>
        <w:rPr>
          <w:color w:val="000000"/>
          <w:lang w:val="fr-FR"/>
        </w:rPr>
        <w:t>tricicletelor, bicicletelor , cargobike care trebuie sa prezinte documente care atesta faptul ca este de tip comercial (fisa tehnica, factura, etc)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8. Certificat fiscal din care sa rezulte ca nu sunt datorii la bugetul local –obtinut de la Directia Fiscala a Municipiului Timisoara;</w:t>
      </w:r>
    </w:p>
    <w:p>
      <w:pPr>
        <w:pStyle w:val="Normal"/>
        <w:spacing w:lineRule="auto" w:line="204" w:before="0" w:after="180"/>
        <w:jc w:val="both"/>
        <w:rPr/>
      </w:pPr>
      <w:r>
        <w:rPr>
          <w:color w:val="000000"/>
        </w:rPr>
        <w:t>9. Contract cu operatorul de salubrizare, contract de colectare uleiuri uzate, daca este cazul, alte documente in functie de specificul activitatii : acord ISU pentru eveniment, etc. ;</w:t>
      </w:r>
    </w:p>
    <w:p>
      <w:pPr>
        <w:pStyle w:val="Normal"/>
        <w:spacing w:lineRule="auto" w:line="204" w:before="0" w:after="180"/>
        <w:jc w:val="both"/>
        <w:rPr>
          <w:color w:val="000000"/>
        </w:rPr>
      </w:pPr>
      <w:r>
        <w:rPr>
          <w:color w:val="000000"/>
        </w:rPr>
        <w:t>10. Avizul Comisiei de Avizare a Adunarior Publice incheiat cu organizatorul evenimentului si a Comisiei de circulatie pentru vehicule.</w:t>
      </w:r>
    </w:p>
    <w:p>
      <w:pPr>
        <w:pStyle w:val="Normal"/>
        <w:spacing w:lineRule="auto" w:line="204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 w:before="0" w:after="18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 xml:space="preserve">I). Acte necesare pentru emiterea avizului pentru desfasurarea  activitatilor recreative  in parcurile Municipiului Timisoara si in Gradina Zoologica 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. Cerere tipizata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. Acte firma (copie Certificat Unic de Inregistrare + certificat constatator  obtinut de la ORC - in baza Legii 359/2004)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3. Plan de situatie 1:500 obtinut de la Serviciul Banca de Date Urbane si Cadastru pe care se va marca vizibil amplasamentul solicitat pentru desfasurarea activitatii sau prestarii serviciului, la scara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4. Plan de incadrare 1:5000 obtinut de la Serviciul Banca de Date Urbane si Cadastru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5. Proiect, poza in care sa fie prezentat tipul de activitate sau prestare de servicii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6.  Activitatea de comercializare vata de zahar, inghetata, popcorn, produse in aparate speciale la fata locului, necesita document de avizare sanitar-veterinara a produselor sau dovada ca nu este necesar acest document;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 </w:t>
      </w:r>
      <w:r>
        <w:rPr>
          <w:color w:val="000000"/>
        </w:rPr>
        <w:t>T</w:t>
      </w:r>
      <w:r>
        <w:rPr>
          <w:color w:val="000000"/>
          <w:lang w:val="fr-FR"/>
        </w:rPr>
        <w:t>riciclete, biciclete, cargobike  trebuie sa prezinte documente care atesta faptul ca sunt de tip comercial (fisa tehnica, factura, etc)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8. Certificat fiscal din care sa rezulte ca nu sunt datorii la bugetul local –obtinut de la Directia Fiscala a Municipiului Timisoara;</w:t>
      </w:r>
    </w:p>
    <w:p>
      <w:pPr>
        <w:pStyle w:val="Normal"/>
        <w:spacing w:lineRule="auto" w:line="204" w:before="0" w:after="180"/>
        <w:jc w:val="both"/>
        <w:rPr/>
      </w:pPr>
      <w:r>
        <w:rPr>
          <w:color w:val="000000"/>
        </w:rPr>
        <w:t>9. Avizul Directiei de Mediu pentru desfasurare activitati comerciale in parcuri si a Comisiei de circulatie, daca este cazul.</w:t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mtbdy1">
    <w:name w:val="s_emt_bdy1"/>
    <w:basedOn w:val="DefaultParagraphFont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ttl">
    <w:name w:val="s_pub_ttl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basedOn w:val="DefaultParagraphFont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alnttl1">
    <w:name w:val="s_aln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par4">
    <w:name w:val="s_par4"/>
    <w:basedOn w:val="DefaultParagraphFont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bdy">
    <w:name w:val="s_pct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emtttl1">
    <w:name w:val="s_emt_ttl1"/>
    <w:basedOn w:val="DefaultParagraphFont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lgi1">
    <w:name w:val="s_lgi1"/>
    <w:basedOn w:val="DefaultParagraphFont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ctttl1">
    <w:name w:val="s_pct_ttl1"/>
    <w:basedOn w:val="DefaultParagraphFont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den">
    <w:name w:val="s_den"/>
    <w:basedOn w:val="Normal"/>
    <w:qFormat/>
    <w:pPr>
      <w:jc w:val="center"/>
    </w:pPr>
    <w:rPr>
      <w:rFonts w:ascii="Verdana" w:hAnsi="Verdana" w:eastAsia="Times New Roman" w:cs="Verdana"/>
      <w:b/>
      <w:bCs/>
      <w:color w:val="8B0000"/>
      <w:sz w:val="30"/>
      <w:szCs w:val="30"/>
      <w:lang w:val="en-US"/>
    </w:rPr>
  </w:style>
  <w:style w:type="paragraph" w:styleId="Semtttl">
    <w:name w:val="s_emt_ttl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1"/>
      <w:szCs w:val="21"/>
      <w:lang w:val="en-US"/>
    </w:rPr>
  </w:style>
  <w:style w:type="paragraph" w:styleId="Spub">
    <w:name w:val="s_pub"/>
    <w:basedOn w:val="Normal"/>
    <w:qFormat/>
    <w:pPr>
      <w:spacing w:before="144" w:after="144"/>
      <w:ind w:left="144" w:right="144" w:hanging="0"/>
    </w:pPr>
    <w:rPr>
      <w:rFonts w:ascii="Arial" w:hAnsi="Arial" w:eastAsia="Times New Roman" w:cs="Arial"/>
      <w:b/>
      <w:bCs/>
      <w:color w:val="000000"/>
      <w:sz w:val="21"/>
      <w:szCs w:val="21"/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US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riatm.ro/cerere_ambulant_2021/" TargetMode="External"/><Relationship Id="rId3" Type="http://schemas.openxmlformats.org/officeDocument/2006/relationships/hyperlink" Target="https://www.primariatm.ro/cerere_ambulant_2021/" TargetMode="External"/><Relationship Id="rId4" Type="http://schemas.openxmlformats.org/officeDocument/2006/relationships/hyperlink" Target="https://www.primariatm.ro/cerere_ambulant_2021/" TargetMode="External"/><Relationship Id="rId5" Type="http://schemas.openxmlformats.org/officeDocument/2006/relationships/hyperlink" Target="https://www.primariatm.ro/cerere_ambulant_2021/" TargetMode="External"/><Relationship Id="rId6" Type="http://schemas.openxmlformats.org/officeDocument/2006/relationships/hyperlink" Target="https://www.primariatm.ro/cerere_ambulant_202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36:00Z</dcterms:created>
  <dc:creator>MihaelaPopescu</dc:creator>
  <dc:description/>
  <cp:keywords/>
  <dc:language>en-US</dc:language>
  <cp:lastModifiedBy>AGherman</cp:lastModifiedBy>
  <cp:lastPrinted>2022-07-25T09:12:00Z</cp:lastPrinted>
  <dcterms:modified xsi:type="dcterms:W3CDTF">2022-07-25T07:11:00Z</dcterms:modified>
  <cp:revision>10</cp:revision>
  <dc:subject/>
  <dc:title/>
</cp:coreProperties>
</file>