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.                                                                                                                                                                                                     Anexă 1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AL MUNICIPIULUI TIMIȘOARA</w:t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ia de Evaluare și Selecționare a asociațiilor, fundațiilor şi cultelor recunoscute în România care pot primi finanțare în baza Legii 34/199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ociațiilor, fundațiilor şi cultelor recunoscute în România, acreditate ca furnizori de servicii sociale, a unităților de asistență socială ale acestora evaluate cu un punctaj final de cel puțin 60 puncte și sumele propuse pentru a primi subvenție în baza Legii nr.34/1998 în anul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9"/>
        <w:gridCol w:w="3118"/>
        <w:gridCol w:w="3119"/>
        <w:gridCol w:w="894"/>
        <w:gridCol w:w="1620"/>
        <w:gridCol w:w="1530"/>
        <w:gridCol w:w="1396"/>
        <w:gridCol w:w="40"/>
        <w:gridCol w:w="135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numire asociație, fundație selecționată de Comis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d unitate specializată, conform Liniilor prioritare aprobate prin HCLMT nr.</w:t>
            </w:r>
            <w:r>
              <w:rPr>
                <w:rFonts w:cs="Times New Roman" w:ascii="Times New Roman" w:hAnsi="Times New Roman"/>
              </w:rPr>
              <w:t>508/28.11.202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rviciul social licentiat al asociației/fundației selecționate de către Comis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ctaj obțin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umăr  </w:t>
            </w:r>
            <w:r>
              <w:rPr>
                <w:rFonts w:cs="Times New Roman" w:ascii="Times New Roman" w:hAnsi="Times New Roman"/>
                <w:u w:val="single"/>
              </w:rPr>
              <w:t>maxi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eneficiari/lună propuși de Comis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uma solicitată de către asociații/ fundații pe 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i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ropusă de Comisie pe 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i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vel maxim subvenție lei/persoană/lună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lei- </w:t>
            </w:r>
          </w:p>
        </w:tc>
      </w:tr>
      <w:tr>
        <w:trPr>
          <w:trHeight w:val="1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derația Caritas a Diacezei Timiș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10 ID – I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nități de îngrijire la domiciliu și Îngrijiri persoane la domiciliu (acordate de îngrijitori perso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cii de îngrijire la domiciliu pentru persoane vârstnice</w:t>
            </w:r>
            <w:r>
              <w:rPr>
                <w:rFonts w:cs="Times New Roman" w:ascii="Times New Roman" w:hAnsi="Times New Roman"/>
              </w:rPr>
              <w:t xml:space="preserve"> Serviciul de îngrijire la domiciliu pentru persoane vârstn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90 CR - VD - I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Centre de primire în regim de urgenț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entre rezidențiale de îngrijire și asistență pentru victimele violenței în familie (domestice) </w:t>
            </w:r>
            <w:r>
              <w:rPr>
                <w:rFonts w:cs="Times New Roman" w:ascii="Times New Roman" w:hAnsi="Times New Roman"/>
              </w:rPr>
              <w:t>Adăpostul pentru femei victime ale violenței domestice ”Casa Maria a Apostolilor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99 CPDH - I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ne social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entre de preparare și distribuire a hranei pentru persoane în risc de sărăcie</w:t>
            </w:r>
            <w:r>
              <w:rPr>
                <w:rFonts w:cs="Times New Roman" w:ascii="Times New Roman" w:hAnsi="Times New Roman"/>
              </w:rPr>
              <w:t xml:space="preserve"> Cantina socialăTimișoa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90 CR - PFA - II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ăposturi de noap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entre rezidențiale de îngrijire și asistență pentru persoanele fără adăpo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lul de noapte ”Pater Jordan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6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,00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ciul de Ajutor Maltez din Româ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99 CPDH - I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ne so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e de preparare și distribuire a hranei pentru persoane în risc de sărăcie</w:t>
            </w:r>
            <w:r>
              <w:rPr>
                <w:rFonts w:cs="Times New Roman" w:ascii="Times New Roman" w:hAnsi="Times New Roman"/>
              </w:rPr>
              <w:t xml:space="preserve"> Cantina Socială ”Aurelian Balint”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80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10 ID – I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nități de îngrijire la domiciliu și Îngrijiri persoane la domiciliu (acordate de îngrijitori persoan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vicii de îngrijire la domiciliu pentru persoane vârstnice</w:t>
            </w:r>
            <w:r>
              <w:rPr>
                <w:rFonts w:cs="Times New Roman" w:ascii="Times New Roman" w:hAnsi="Times New Roman"/>
              </w:rPr>
              <w:t xml:space="preserve"> Serviciul de îngrijire la domiciliu a persoanelor vârstni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ția ”PentruVoi”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90 CR - D - VII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ocuințe protejat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e rezidențiale pentru persoane adulte cu dizabilități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cuința maxim protejată Cristia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69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.69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68,0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ocuința maxim protejată Di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69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.69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68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Locuința maxim protejată Ovidi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8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.84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68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ința minim protejată  Lau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4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.64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18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ința minim protejată Do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6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.86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18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ința minim protejată Din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86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.86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18,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99 CZ - D - I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 de 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e de zi pentru persoane adulte cu dizabilităț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entrul de Zi ”OrizonturiNoi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.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.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Centrul de Zi ”Ladislau Tacsi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.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90.4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l de Zi ”Impreună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.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94.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ciația Evanghelistică și de Caritate Isus Speranța Români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 ID –I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ate de ingrijire la domiciliu pentru persoane varstn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 de ingrijire la domiciliu persoane varstnice LOVE ACTS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899 CPDH - II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erviciul mobil de acordare a hranei – masa pe roț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tre de preparare și distribuire a hranei pentru persoane în risc de sărăcie</w:t>
            </w:r>
            <w:r>
              <w:rPr>
                <w:rFonts w:cs="Times New Roman" w:ascii="Times New Roman" w:hAnsi="Times New Roman"/>
              </w:rPr>
              <w:t xml:space="preserve"> Cantina SocialăMobilă ”Mana”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ţia Timișoara ‘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 CR - PFA - 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rezidențiale de asistență și reintegrare socială pentru persoane fără adăpos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entre rezidențiale de îngrijire și asistență pentru persoanele fără adăpo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l de găzduire temporară a persoanelor adulte fără adăpos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ția Umanitară Chosen Româ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1 CZ - C - 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de zi pentru copii aflați în situație de risc de separare de părin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e de zi pentru copii: copii în familie, copii separați sau în risc de separare de părinț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ul de Zi ”Casa Olarului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.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ociația Micile Com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1 CZ - C - I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e de zi pentru copii cu dizabilită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tru de zi pentru copii cu dizabilități ,, Împreună”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.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.4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etatea pentru Copii și Părinţi SC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1 CZ - C - 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de zi pentru copii aflați în situație de risc de separare de părin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entrul educaţional pentru integrare şcolară şi prevenirea abandonului şcol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0,00</w:t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tia de Abilitare Spera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 ID-V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 mobila pentru persoane adulte cu dizabilit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hipa mobila pentru persoane adulte cu dizabilitati ,,Un Loc Aproape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0 CR-D – IV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pentru viata independ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 pentru viata independenta pentru persoane adulte cu dizabilitati ,,UnLoc_Speranta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47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.47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4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 CZ-C-III Centre de zi de recuperare pentru copii cu dizabilită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 de interventie timpuri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.8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5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899 SC-D-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rvicii de asistenta si supor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rvicii de asistenta si suport persoane adulte cu dizabilitati UnLoc_Impreu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" w:name="_Hlk155687615"/>
            <w:bookmarkEnd w:id="1"/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tia Casa Ester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 ID –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tate de ingrijire la domiciliu pentru persoane varst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 de ingrijire la domiciliu varstnici ,,Casa Esterei” grad de dependenta II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.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4.400,00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 ID –I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 de ingrijire la domiciliu pentru persoane varst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 de ingrijire la domiciliu varstnici ,,Casa Esterei” grad de dep. I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ciatia LOGS Grup de Initiative So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99 CZ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N–III Centre de zi de consiliere şi inform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entru de zi de consiliere şi informare Casa Log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,00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5.488,00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*numărul lunar de beneficiari pentru care se va deconta subvenţia va fi corelat cu capacitatea maximă aprobată şi afişată pe site-ul Ministerul Muncii şi Solidaritatii Sociale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mmuncii.ro/j33/index.php/ro/2014-domenii/familie/politici-familiale-incluziune-si-asistenta-sociala/4848</w:t>
        </w:r>
      </w:hyperlink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ISIA DE EVALUARE ȘI SELECȚIONARE A ASOCIAŢIILOR, FUNDAȚIILOR ŞI CULTELOR CARE POT PRIMI SUBVENȚII  DE LA BUGETUL LOCAL ÎN BAZA LEGII NR.34/1998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comisie</w:t>
      </w:r>
      <w:r>
        <w:rPr>
          <w:rFonts w:cs="Times New Roman" w:ascii="Times New Roman" w:hAnsi="Times New Roman"/>
          <w:sz w:val="24"/>
          <w:szCs w:val="24"/>
        </w:rPr>
        <w:t xml:space="preserve"> :  Alina Miloș - Reprezentant Primar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ii comisiei </w:t>
      </w:r>
      <w:r>
        <w:rPr>
          <w:rFonts w:cs="Times New Roman" w:ascii="Times New Roman" w:hAnsi="Times New Roman"/>
          <w:sz w:val="24"/>
          <w:szCs w:val="24"/>
        </w:rPr>
        <w:t>: Adrian Iulciuc – Consilier local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Răzvan Stana  – Consilier local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Esztero Emese  – Director General al Direcției de Asistență Socială a Municipiului Timișoara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odruța Darida- Sef Serviciu Strategii Programe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ătălina Capețean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armen Tănase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armen Nobel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ca Târziu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lexandra Reghiș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Sorin Radu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ihaela Buzilă Petrescu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Eugen Dabîca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icoleta Constantin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drian Savu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ristina Urdă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ana Lazăr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ara Tătaru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Întocmit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 Comisie</w:t>
      </w:r>
    </w:p>
    <w:p>
      <w:pPr>
        <w:pStyle w:val="ListParagraph"/>
        <w:autoSpaceDE w:val="false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eorgeta Sterea</w:t>
      </w:r>
    </w:p>
    <w:sectPr>
      <w:type w:val="nextPage"/>
      <w:pgSz w:orient="landscape" w:w="16838" w:h="11906"/>
      <w:pgMar w:left="851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ncii.ro/j33/index.php/ro/2014-domenii/familie/politici-familiale-incluziune-si-asistenta-sociala/48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5:00Z</dcterms:created>
  <dc:creator>Ciupa-Rad</dc:creator>
  <dc:description/>
  <cp:keywords/>
  <dc:language>en-US</dc:language>
  <cp:lastModifiedBy>Corina</cp:lastModifiedBy>
  <cp:lastPrinted>2024-01-09T13:31:00Z</cp:lastPrinted>
  <dcterms:modified xsi:type="dcterms:W3CDTF">2024-01-09T12:11:00Z</dcterms:modified>
  <cp:revision>13</cp:revision>
  <dc:subject/>
  <dc:title/>
</cp:coreProperties>
</file>