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TUL TIMIŞ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TIMISOAR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C2020-10311/11.05.2020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  <w:u w:val="single"/>
          <w:lang w:val="ro-RO"/>
        </w:rPr>
      </w:pPr>
      <w:r>
        <w:rPr>
          <w:b/>
          <w:color w:val="000000"/>
          <w:spacing w:val="-6"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  <w:u w:val="single"/>
          <w:lang w:val="ro-RO"/>
        </w:rPr>
      </w:pPr>
      <w:r>
        <w:rPr>
          <w:b/>
          <w:color w:val="000000"/>
          <w:spacing w:val="-6"/>
          <w:sz w:val="22"/>
          <w:szCs w:val="22"/>
          <w:u w:val="single"/>
          <w:lang w:val="ro-RO"/>
        </w:rPr>
        <w:t xml:space="preserve">REFERAT DE APROBARE A PROIECTULUI DE HOTĂRÂRE 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  <w:u w:val="single"/>
          <w:lang w:val="ro-RO"/>
        </w:rPr>
      </w:pPr>
      <w:r>
        <w:rPr>
          <w:b/>
          <w:color w:val="000000"/>
          <w:spacing w:val="-6"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  <w:u w:val="single"/>
          <w:lang w:val="ro-RO"/>
        </w:rPr>
      </w:pPr>
      <w:r>
        <w:rPr>
          <w:b/>
          <w:color w:val="000000"/>
          <w:spacing w:val="-6"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val="ro-RO"/>
        </w:rPr>
      </w:pPr>
      <w:r>
        <w:rPr>
          <w:b/>
          <w:color w:val="000000"/>
          <w:spacing w:val="-6"/>
          <w:sz w:val="22"/>
          <w:szCs w:val="22"/>
          <w:lang w:val="ro-RO"/>
        </w:rPr>
        <w:t xml:space="preserve">Proiect de hotărâre </w:t>
      </w:r>
      <w:r>
        <w:rPr>
          <w:b/>
          <w:color w:val="000000"/>
          <w:spacing w:val="-2"/>
          <w:sz w:val="22"/>
          <w:szCs w:val="22"/>
          <w:lang w:val="ro-RO"/>
        </w:rPr>
        <w:t>privind aprobarea Regulamentului privind gestionarea deşeurilor rezultate din activitatea medicală în Municipiul Timişoa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Prin Hotărârea de Guvern nr. 856/2002, privind evidenţa gestiunii deşeurilor şi pentru aprobarea listei cuprinzând deşeurile, inclusiv deşeurile periculoase, deşeurile se codifică conform Anexei nr.2 din respectivul act normativ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o-RO"/>
        </w:rPr>
        <w:t xml:space="preserve">În conformitate cu </w:t>
      </w:r>
      <w:r>
        <w:rPr>
          <w:sz w:val="22"/>
          <w:szCs w:val="22"/>
        </w:rPr>
        <w:t>prevederile art. 7, alin. 1, lit. c) din Legea nr. 211/2011 privind regimul deşeurilor, republicată, clasificarea şi codificarea deşeurilor, inclusiv a deşeurilor periculoase, se realizează potrivit Deciziei Comisiei 2014/955/UE din 18.12.2014, de modificare a Deciziei 2000/532/CE de stabilire a unei liste de deşeuri în temeiul Directivei 2008/98/CE a Parlamentului European şi a Consiliului.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sz w:val="22"/>
          <w:szCs w:val="22"/>
        </w:rPr>
        <w:tab/>
        <w:t>Potrivit art.59,alin.1 lit.A,h,i din actul normativ menţionat mai sus, autorităţile administraţiei publice locale au obligaţia de a acţiona pentru refacerea şi protecţia mediului, precum şi de a asigura şi de a răspunde pentru monitorizarea activităţilor legate de gestionarea deşeurilor rezultate din activitatea medical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. La alin.2 al aceluia</w:t>
      </w:r>
      <w:r>
        <w:rPr>
          <w:sz w:val="22"/>
          <w:szCs w:val="22"/>
          <w:lang w:val="ro-RO"/>
        </w:rPr>
        <w:t xml:space="preserve">şi articol se stipulează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utorităţile administraţiei publice locale a unităţilor administrativ-teritoriale aprobă prin hotărâri ale consiliului local, măsurile necesa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ntru interzicerea abandonării, aruncării sau gestionării necontrolate a deşeurilor”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Astfel, se impune emiterea unui act normativ local, care să cuprindă o reglementare unitară  cu privire la modul de gestiune a deşeurilor rezultate din activitatea medicală şi armonizarea cu legislaţia naţională/internaţională în domeni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vând în vedere cele expuse mai sus, </w:t>
      </w:r>
      <w:r>
        <w:rPr>
          <w:b/>
          <w:sz w:val="22"/>
          <w:szCs w:val="22"/>
        </w:rPr>
        <w:t>propun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Emiterea unei Hotărâri a Consiliului Local al Municipiului Timişoara care să aprobe Regulamentul privind gestionarea deşeurilor rezultate din activitatea medicală în municipiul Timişoara, conform Anexei care face parte integrantă din hotărâre.</w:t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AR</w:t>
        <w:tab/>
        <w:tab/>
        <w:tab/>
        <w:tab/>
        <w:tab/>
        <w:t xml:space="preserve">                      </w:t>
        <w:tab/>
        <w:tab/>
        <w:t xml:space="preserve">    VICEPRIMA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ICOLAE ROBU</w:t>
        <w:tab/>
        <w:tab/>
        <w:tab/>
        <w:tab/>
        <w:tab/>
        <w:tab/>
        <w:tab/>
        <w:t xml:space="preserve">  DAN DIACON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3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DIRECTOR DIRECŢIA DE MEDIU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ab/>
        <w:tab/>
        <w:tab/>
        <w:t xml:space="preserve">                                                                 ADRIAN BERE-SEMEREDI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0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FO53-03,Ver.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2:00Z</dcterms:created>
  <dc:creator>cdobre</dc:creator>
  <dc:description/>
  <cp:keywords/>
  <dc:language>en-US</dc:language>
  <cp:lastModifiedBy>cdobre</cp:lastModifiedBy>
  <cp:lastPrinted>2020-05-12T10:03:00Z</cp:lastPrinted>
  <dcterms:modified xsi:type="dcterms:W3CDTF">2020-05-14T05:39:00Z</dcterms:modified>
  <cp:revision>23</cp:revision>
  <dc:subject/>
  <dc:title/>
</cp:coreProperties>
</file>