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PT"/>
        </w:rPr>
        <w:t xml:space="preserve">ANEXA NR.3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pt-PT"/>
        </w:rPr>
        <w:t>LA</w:t>
      </w:r>
      <w:r>
        <w:rPr>
          <w:color w:val="000000"/>
          <w:lang w:val="pt-PT"/>
        </w:rPr>
        <w:t xml:space="preserve"> </w:t>
      </w:r>
      <w:r>
        <w:rPr>
          <w:b/>
          <w:bCs/>
          <w:color w:val="000000"/>
          <w:sz w:val="22"/>
          <w:szCs w:val="22"/>
          <w:lang w:val="pt-PT"/>
        </w:rPr>
        <w:t xml:space="preserve"> NORMELE PRIVIND LUCRARI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b/>
          <w:bCs/>
          <w:color w:val="000000"/>
          <w:sz w:val="22"/>
          <w:szCs w:val="22"/>
          <w:lang w:val="pt-PT"/>
        </w:rPr>
        <w:t>TEHNICO-EDILITARE CARE SE EXECUTA PE DOMENIUL PUBLI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PT"/>
        </w:rPr>
        <w:t>Condiţiile minime care trebuie îndeplinite de către societăţile comerciale pentru a executa lucrari de drumuri pe raza municipiului Timisoara sunt următoarele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 Sa aiba toate datoriile catre stat achitat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Sa aiba minim 3 recomandari de la beneficiari privind lucrari similare executate, atestate prin procese verbale de receptie finala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Sa aiba responsabil tehnic cu executia atestat M.L.P.T.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pt-PT"/>
        </w:rPr>
        <w:t>4. Sa aiba manualul calitatii;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>5. Sa detina ca mijloace fixe utilajele: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  <w:t>-</w:t>
        <w:tab/>
        <w:t>utilaje pentru încarcat si pentru sapaturi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  <w:t>-</w:t>
        <w:tab/>
        <w:t>cilindru compactor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  <w:t>-</w:t>
        <w:tab/>
        <w:t>placa vibratoare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  <w:t>-</w:t>
        <w:tab/>
        <w:t>mai compactor</w:t>
      </w:r>
    </w:p>
    <w:p>
      <w:pPr>
        <w:pStyle w:val="Normal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  <w:t>-</w:t>
        <w:tab/>
        <w:t>masina de taiat îmbracaminti rutie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PT"/>
        </w:rPr>
        <w:tab/>
        <w:tab/>
      </w:r>
      <w:r>
        <w:rPr>
          <w:color w:val="000000"/>
          <w:sz w:val="28"/>
          <w:szCs w:val="28"/>
          <w:lang w:val="fr-FR"/>
        </w:rPr>
        <w:t>-</w:t>
        <w:tab/>
        <w:t>dispozitive pentru împrastiere solutie de amorsat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DIRECŢIA DRUMURI, TRANSPORTU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Ing. Culiţă CHIŞ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EF SERVICIU DRUMURI, PODURI</w:t>
        <w:tab/>
        <w:t>ŞEF BIROU INFRASTRUCTURĂ TRANSPOR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Ioan GANCIOV</w:t>
        <w:tab/>
        <w:tab/>
        <w:tab/>
        <w:tab/>
        <w:t xml:space="preserve">            Ing. Vasile OLAR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Consilier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</w:t>
      </w:r>
      <w:r>
        <w:rPr>
          <w:b/>
          <w:lang w:val="ro-RO"/>
        </w:rPr>
        <w:t>Ing. Szabo Georget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2:00Z</dcterms:created>
  <dc:creator>vesnas</dc:creator>
  <dc:description/>
  <cp:keywords/>
  <dc:language>en-US</dc:language>
  <cp:lastModifiedBy>gszabo</cp:lastModifiedBy>
  <dcterms:modified xsi:type="dcterms:W3CDTF">2009-01-19T11:53:00Z</dcterms:modified>
  <cp:revision>4</cp:revision>
  <dc:subject/>
  <dc:title>ANEXA NR</dc:title>
</cp:coreProperties>
</file>