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spacing w:lineRule="exact" w:line="240"/>
        <w:ind w:left="180" w:right="-81" w:hanging="0"/>
        <w:rPr/>
      </w:pPr>
      <w:r>
        <w:rPr>
          <w:b/>
          <w:szCs w:val="24"/>
        </w:rPr>
        <w:t xml:space="preserve">ROMÂNIA                                                                                                     </w:t>
      </w:r>
      <w:r>
        <w:rPr>
          <w:b/>
          <w:szCs w:val="24"/>
          <w:lang w:val="ro-RO"/>
        </w:rPr>
        <w:t>Se aprobă,</w:t>
      </w:r>
    </w:p>
    <w:p>
      <w:pPr>
        <w:pStyle w:val="Normal"/>
        <w:tabs>
          <w:tab w:val="clear" w:pos="720"/>
          <w:tab w:val="left" w:pos="2340" w:leader="none"/>
        </w:tabs>
        <w:spacing w:lineRule="exact" w:line="240"/>
        <w:ind w:left="180" w:right="-81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JUDEŢUL TIMIŞ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  <w:tab w:val="left" w:pos="7245" w:leader="none"/>
        </w:tabs>
        <w:spacing w:lineRule="exact" w:line="240"/>
        <w:ind w:left="180" w:right="-81" w:hanging="0"/>
        <w:outlineLvl w:val="0"/>
        <w:rPr>
          <w:b/>
          <w:b/>
          <w:caps/>
          <w:szCs w:val="24"/>
          <w:lang w:val="ro-RO"/>
        </w:rPr>
      </w:pPr>
      <w:r>
        <w:rPr>
          <w:b/>
          <w:caps/>
          <w:szCs w:val="24"/>
          <w:lang w:val="ro-RO"/>
        </w:rPr>
        <w:t>MUNICIPIUL TIMIŞOARA</w:t>
      </w:r>
      <w:r>
        <w:rPr>
          <w:b/>
          <w:i/>
          <w:szCs w:val="24"/>
          <w:lang w:val="ro-RO"/>
        </w:rPr>
        <w:t xml:space="preserve">                                                                        </w:t>
      </w:r>
      <w:r>
        <w:rPr>
          <w:b/>
          <w:szCs w:val="24"/>
          <w:lang w:val="ro-RO"/>
        </w:rPr>
        <w:t>PRIMAR</w:t>
      </w:r>
    </w:p>
    <w:p>
      <w:pPr>
        <w:pStyle w:val="Normal"/>
        <w:tabs>
          <w:tab w:val="clear" w:pos="720"/>
          <w:tab w:val="left" w:pos="2340" w:leader="none"/>
        </w:tabs>
        <w:spacing w:lineRule="exact" w:line="240"/>
        <w:ind w:left="180" w:right="-81" w:hanging="0"/>
        <w:rPr>
          <w:b/>
          <w:b/>
          <w:caps/>
          <w:szCs w:val="24"/>
          <w:lang w:val="ro-RO"/>
        </w:rPr>
      </w:pPr>
      <w:r>
        <w:rPr>
          <w:b/>
          <w:caps/>
          <w:szCs w:val="24"/>
          <w:lang w:val="ro-RO"/>
        </w:rPr>
        <w:t>DIRECŢIA dezvoltare</w:t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spacing w:lineRule="exact" w:line="240"/>
        <w:ind w:left="180" w:right="-81" w:hanging="0"/>
        <w:outlineLvl w:val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ab/>
        <w:tab/>
        <w:tab/>
        <w:tab/>
        <w:tab/>
        <w:tab/>
        <w:tab/>
        <w:t xml:space="preserve">          </w:t>
      </w:r>
      <w:r>
        <w:rPr>
          <w:b/>
          <w:caps/>
          <w:szCs w:val="24"/>
          <w:lang w:val="ro-RO"/>
        </w:rPr>
        <w:t>Nicolae robu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spacing w:lineRule="exact" w:line="240"/>
        <w:ind w:left="180" w:right="-81" w:hanging="0"/>
        <w:outlineLvl w:val="0"/>
        <w:rPr>
          <w:b/>
          <w:b/>
          <w:szCs w:val="24"/>
          <w:lang w:val="ro-RO"/>
        </w:rPr>
      </w:pPr>
      <w:r>
        <w:rPr>
          <w:szCs w:val="24"/>
          <w:lang w:val="ro-RO"/>
        </w:rPr>
        <w:t>Nr. SC2016 – 9879/21.04.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180" w:right="-81" w:hanging="0"/>
        <w:outlineLvl w:val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180" w:right="-81" w:hanging="0"/>
        <w:outlineLvl w:val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180" w:right="-81" w:hanging="0"/>
        <w:jc w:val="center"/>
        <w:outlineLvl w:val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REFERAT </w:t>
      </w:r>
    </w:p>
    <w:p>
      <w:pPr>
        <w:pStyle w:val="Normal"/>
        <w:jc w:val="center"/>
        <w:rPr/>
      </w:pPr>
      <w:r>
        <w:rPr>
          <w:rStyle w:val="Titlu01"/>
          <w:b/>
          <w:szCs w:val="24"/>
          <w:lang w:val="it-IT"/>
        </w:rPr>
        <w:t>privind aprobarea “</w:t>
      </w:r>
      <w:r>
        <w:rPr>
          <w:b/>
          <w:szCs w:val="24"/>
          <w:lang w:val="ro-RO"/>
        </w:rPr>
        <w:t>Strategiei Integrate de Dezvoltare 2014-2020</w:t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ro-RO"/>
        </w:rPr>
        <w:t>a Polului de Creştere Timişoara</w:t>
      </w:r>
      <w:r>
        <w:rPr>
          <w:rStyle w:val="Titlu01"/>
          <w:b/>
          <w:szCs w:val="24"/>
          <w:lang w:val="it-IT"/>
        </w:rPr>
        <w:t>”</w:t>
      </w:r>
    </w:p>
    <w:p>
      <w:pPr>
        <w:pStyle w:val="Normal"/>
        <w:tabs>
          <w:tab w:val="clear" w:pos="720"/>
          <w:tab w:val="left" w:pos="2340" w:leader="none"/>
        </w:tabs>
        <w:ind w:left="180" w:right="-81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both"/>
        <w:rPr/>
      </w:pPr>
      <w:r>
        <w:rPr>
          <w:szCs w:val="24"/>
          <w:lang w:val="ro-RO"/>
        </w:rPr>
        <w:t>Conform HG 998/2008, Timişoara a fost desemnată  pol de creştere în Regiunea de Vest, fiind un puternic centru polarizator pentru întreaga regiune de vest a României.</w:t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Având în vedere experienţa municipiului Timişoara ca pol de creştere în perioada de programare anterioară, pentru a putea accesa fondurile europene este necesară elaborarea unor documente programatice la solicitarea Comisiei Europene, respectiv: strategia integrată de dezvoltare a Polului de Creştere Timişoara, planul de mobilitate pentru arealul metropolitan şi strategia de eficienţă energetică. </w:t>
      </w:r>
    </w:p>
    <w:p>
      <w:pPr>
        <w:pStyle w:val="Normal"/>
        <w:tabs>
          <w:tab w:val="clear" w:pos="720"/>
          <w:tab w:val="left" w:pos="621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Conform memorandumului privind aprobarea acţiunilor şi documentelor privind pregătirea accesării şi implementării fondurilor europene în perioada 2014-2020, aprobat în şedinţa guvernului din 13 iunie 2012, Uniunea Europeană doreşte să obţină o eficacitate maximă în utilizarea fondurilor comunitare şi să optimizeze sinergia diferitelor investiţii. Pentru realizarea acestui deziderat se impune, pe plan local, elaborarea unui document de planificare comprehensivă a dezvoltării polului de creştere care să integreze politicile sectoriale în domeniile infrastructură, mediu, economie, transport şi social, inlcusiv resurse umane şi să selecteze acele proiecte a căror implementare va genera maximum de beneficii (plan integrat de dezvoltare), acesta fiind totodată o condiţie obligatorie pentru accesarea fondurilor europene alocate pentru sprijinirea dezvoltării durabile a oraşelor (poli urbani de creştere)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De asemenea, conform Condiţiilor Generale de Implementare a Dezvoltării Urbane Durabile – Axa prioritară 4 Sprijinirea dezvoltării urbane durabile – „existenţa unei strategii integrate de dezvoltare urbană la nivel local constituie condiţia de bază pentru acordarea finanţării prin intermediul axei prioritare 4 Sprijinirea dezvoltării urbane durabile a POR 2014-2020. În Regulamentul (UE) nr. 1301/2013 se menţionează faptul că FEDR sprijină dezvoltarea urbană durabilă prin strategii care stabilesc acţiuni integrate pentru a aborda provocări economice, sociale, climatice, demografice şi de mediu care afectează zonele urbane, ţinând seama de nevoia de a promova legăturile dintre zonele urbane şi cele rurale.”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Strategia Integrată de Dezvoltare este prin urmare un document de planificare cu grad ridicat de complexitate, care cuprinde şi analizează informaţii din mai multe domenii, respectiv: demografie, economie, infrastructură, social, mediu, transport, urbanism şi corelează politicile de dezvoltare sectorială cu cele de dezvoltare teritorială.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Drept urmare, elaborarea acestui document programatic a necesitat colaborarea cu analişti din respectivele domenii de cercetare în baza unui contract de consultanţă. Contractul  a fost atribuit prin licitaţie publică Centrului pentru Dezvoltare Regională, Studii Transfrontaliere şi Amenajarea Raţională a Teritoriului–CDR-START din cadrul Universităţii de Vest din Timişoara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În baza acestui contract de consultanţă pentru realizarea Strategiei au fost derulate o serie de activităţi, desfăşurate în 5 faze, care au constat în principal din: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Faza 1 – Auditul teritorial şi administrativ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- colectarea datelor şi analiza acestora;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- analiza SWOT;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- validarea datelor şi a concluziilor;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Faza 2 – Stabilirea strategiei de dezvoltare locală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- stabilirea obiectivelor strategice de dezvoltare;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- stabilirea planului de acţiune;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- validarea concluziilor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Faza 3 – Selectarea proiectelor de dezvoltare locală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- identificarea proiectelor prioritare pentru fiecare partener;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- evaluarea viabilităţii proiectelor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Faza 4 – Specificarea detaliilor din proiecte – pregătirea fişelor de proiect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Faza 5 – Pregătirea planului de management şi implementare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În urma parcurgerii acestor etape, întreaga documentaţie rezultată a fost depusă la Agenţia pentru Protecţia Mediului Timiş conform HG nr. 1076/2004, iar prin adresa nr. 20/30.03.2016, înregistrată la Primăria Timişoara cu nr. SC2016-8215/04.04.2016, am fost informaţi despre întrunirea Comitetului Special la nivelul jud. Timiş din data de 09.03.2016 în care s-a luat decizia conform căreia Strategia nu necesită evaluare de mediu şi se adoptă fără aviz de mediu, decizia devenind finală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În procedura de avizare a Strategiei conform HG nr. 1076/2004, s-a asigurat informarea publicului prin anunţuri scrise în mass-media scrisă şi electronică şi, de asemenea, s-a organizat dezbaterea publică a Strategiei în data de 24.03.2016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2340" w:leader="none"/>
        </w:tabs>
        <w:ind w:right="-81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vând în vedere</w:t>
      </w:r>
      <w:r>
        <w:rPr>
          <w:b/>
          <w:i/>
          <w:szCs w:val="24"/>
          <w:lang w:val="ro-RO"/>
        </w:rPr>
        <w:t xml:space="preserve"> </w:t>
      </w:r>
      <w:r>
        <w:rPr>
          <w:b/>
          <w:szCs w:val="24"/>
          <w:lang w:val="ro-RO"/>
        </w:rPr>
        <w:t xml:space="preserve">cele menţionate mai sus, </w:t>
      </w:r>
      <w:r>
        <w:rPr>
          <w:szCs w:val="24"/>
          <w:lang w:val="ro-RO"/>
        </w:rPr>
        <w:t>precum şi faptul că</w:t>
      </w:r>
      <w:r>
        <w:rPr>
          <w:b/>
          <w:szCs w:val="24"/>
          <w:lang w:val="ro-RO"/>
        </w:rPr>
        <w:t xml:space="preserve"> </w:t>
      </w:r>
      <w:r>
        <w:rPr>
          <w:szCs w:val="24"/>
          <w:lang w:val="ro-RO"/>
        </w:rPr>
        <w:t>Strategia Integrată de Dezvoltare a Polului de Creştere Timişoara constituie condiţia de bază pentru acordarea finanţării prin intermediul axei prioritare 4 Sprijinirea dezvoltării urbane durabile a POR 2014-2020,</w:t>
      </w:r>
    </w:p>
    <w:p>
      <w:pPr>
        <w:pStyle w:val="Normal"/>
        <w:tabs>
          <w:tab w:val="clear" w:pos="720"/>
          <w:tab w:val="left" w:pos="2340" w:leader="none"/>
        </w:tabs>
        <w:ind w:left="180" w:right="-81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2340" w:leader="none"/>
        </w:tabs>
        <w:ind w:left="180" w:right="-81" w:hanging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ropunem spre aprobare următoarele:</w:t>
      </w:r>
    </w:p>
    <w:p>
      <w:pPr>
        <w:pStyle w:val="Normal"/>
        <w:tabs>
          <w:tab w:val="clear" w:pos="720"/>
          <w:tab w:val="left" w:pos="2340" w:leader="none"/>
        </w:tabs>
        <w:ind w:left="180" w:right="-81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ab/>
        <w:tab/>
      </w:r>
    </w:p>
    <w:p>
      <w:pPr>
        <w:pStyle w:val="Normal"/>
        <w:autoSpaceDE w:val="false"/>
        <w:ind w:right="-360" w:hanging="0"/>
        <w:jc w:val="both"/>
        <w:rPr>
          <w:szCs w:val="24"/>
        </w:rPr>
      </w:pPr>
      <w:r>
        <w:rPr>
          <w:szCs w:val="24"/>
        </w:rPr>
        <w:t>- „Strategia Integrată de Dezvoltare 2014-2020 a Polului de Creştere Timişoara”,  prevăzută în anexă;</w:t>
      </w:r>
    </w:p>
    <w:p>
      <w:pPr>
        <w:pStyle w:val="Normal"/>
        <w:autoSpaceDE w:val="false"/>
        <w:ind w:right="-360" w:hanging="0"/>
        <w:jc w:val="both"/>
        <w:rPr/>
      </w:pPr>
      <w:r>
        <w:rPr>
          <w:szCs w:val="24"/>
          <w:lang w:val="ro-RO"/>
        </w:rPr>
        <w:t>- Se împuterniceşte Preşedintele Asociaţiei de Dezvoltare Intercomunitară „Polul de Creştere Timişoara” să efectueze eventualele modificări/actualizări ale listei de proiecte prevăzute în Strategia Integrată de Dezvoltare a Polului de Creştere Timişoara ce pot fi solicitate. Modificările/actualizările listei de proiecte vor fi transmise Autorităţii de Management pentru Programul Operaţional Regional, respectiv Ministerului Dezvoltării Regionale şi Administraţiei Publice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>
          <w:szCs w:val="24"/>
        </w:rPr>
        <w:t xml:space="preserve">Director Direcţia Dezvoltare </w:t>
        <w:tab/>
        <w:tab/>
        <w:tab/>
        <w:t xml:space="preserve">                         Şef Serviciul G.M.P.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agdalena Nicoară                   </w:t>
        <w:tab/>
        <w:tab/>
        <w:t xml:space="preserve">                         Adriana Deaconu               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Serviciul G.M.P. </w:t>
        <w:tab/>
        <w:tab/>
        <w:tab/>
        <w:tab/>
        <w:tab/>
        <w:tab/>
        <w:t xml:space="preserve">   Întocmi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aniela Ghinea </w:t>
        <w:tab/>
        <w:tab/>
        <w:tab/>
        <w:tab/>
        <w:tab/>
        <w:tab/>
        <w:t xml:space="preserve">   Maria Panti</w:t>
      </w:r>
      <w:r>
        <w:rPr>
          <w:szCs w:val="24"/>
          <w:lang w:val="sr-Latn-CS"/>
        </w:rPr>
        <w:t>ć-Telb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                </w:t>
        <w:tab/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 xml:space="preserve">   </w:t>
        <w:tab/>
        <w:tab/>
        <w:t xml:space="preserve">      Avizat juridic,</w:t>
      </w:r>
    </w:p>
    <w:p>
      <w:pPr>
        <w:pStyle w:val="Normal"/>
        <w:tabs>
          <w:tab w:val="clear" w:pos="720"/>
          <w:tab w:val="left" w:pos="2340" w:leader="none"/>
        </w:tabs>
        <w:ind w:left="180" w:right="-81" w:hanging="0"/>
        <w:jc w:val="center"/>
        <w:rPr>
          <w:szCs w:val="24"/>
        </w:rPr>
      </w:pPr>
      <w:r>
        <w:rPr>
          <w:szCs w:val="24"/>
        </w:rPr>
        <w:t>C.j. Daniela Ştefan</w:t>
      </w:r>
    </w:p>
    <w:sectPr>
      <w:footerReference w:type="default" r:id="rId2"/>
      <w:type w:val="nextPage"/>
      <w:pgSz w:w="11906" w:h="16838"/>
      <w:pgMar w:left="1701" w:right="1197" w:gutter="0" w:header="0" w:top="990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 xml:space="preserve">    </w:t>
    </w:r>
    <w:r>
      <w:rPr>
        <w:lang w:val="ro-RO"/>
      </w:rPr>
      <w:tab/>
      <w:t xml:space="preserve">Cod  </w:t>
    </w:r>
    <w:r>
      <w:rPr>
        <w:bCs/>
        <w:color w:val="000000"/>
        <w:lang w:val="it-IT"/>
      </w:rPr>
      <w:t>FO 53-01,ver.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b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Rezumat1">
    <w:name w:val="rezumat_1"/>
    <w:basedOn w:val="DefaultParagraphFont"/>
    <w:qFormat/>
    <w:rPr/>
  </w:style>
  <w:style w:type="character" w:styleId="Titlu011">
    <w:name w:val="titlu_011"/>
    <w:basedOn w:val="DefaultParagraphFont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Titlu01">
    <w:name w:val="titlu_01"/>
    <w:basedOn w:val="DefaultParagraphFont"/>
    <w:qFormat/>
    <w:rPr/>
  </w:style>
  <w:style w:type="character" w:styleId="Detaliustire">
    <w:name w:val="detaliu_stire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At7">
    <w:name w:val="a__t7"/>
    <w:basedOn w:val="DefaultParagraphFont"/>
    <w:qFormat/>
    <w:rPr/>
  </w:style>
  <w:style w:type="character" w:styleId="At8">
    <w:name w:val="a__t8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3520normal">
    <w:name w:val="a___35__20_normal"/>
    <w:basedOn w:val="Normal"/>
    <w:qFormat/>
    <w:pPr>
      <w:spacing w:before="100" w:after="100"/>
    </w:pPr>
    <w:rPr>
      <w:szCs w:val="24"/>
    </w:rPr>
  </w:style>
  <w:style w:type="paragraph" w:styleId="A3520normalp13">
    <w:name w:val="a__35__20_normal_p13"/>
    <w:basedOn w:val="Normal"/>
    <w:qFormat/>
    <w:pPr>
      <w:spacing w:before="100" w:after="100"/>
    </w:pPr>
    <w:rPr>
      <w:szCs w:val="24"/>
    </w:rPr>
  </w:style>
  <w:style w:type="paragraph" w:styleId="A3520normalp17">
    <w:name w:val="a__35__20_normal_p17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0:00Z</dcterms:created>
  <dc:creator>Relatii Internationale</dc:creator>
  <dc:description/>
  <cp:keywords/>
  <dc:language>en-US</dc:language>
  <cp:lastModifiedBy>mtelbis</cp:lastModifiedBy>
  <cp:lastPrinted>2010-02-11T08:35:00Z</cp:lastPrinted>
  <dcterms:modified xsi:type="dcterms:W3CDTF">2016-04-21T08:52:00Z</dcterms:modified>
  <cp:revision>24</cp:revision>
  <dc:subject/>
  <dc:title>ROMÂNIA                                                                                                           AVIZAT</dc:title>
</cp:coreProperties>
</file>