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20"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3 la HCL nr.__________/___________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 ă t r e,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MUNICIPIULUI TIMIŞOARA</w:t>
      </w:r>
    </w:p>
    <w:p>
      <w:pPr>
        <w:pStyle w:val="NoSpacing"/>
        <w:spacing w:lineRule="auto" w:line="276"/>
        <w:ind w:left="21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ŢIA CLĂDIRI, TERENURI ŞI DOTĂRI DIVERSE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IROUL LOCUINŢE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Subsemnatul/a____________________________, domiciliat în Timişoara, str. _______________________________________, înscris pe lista de priorităţi a persoanelor evacuate </w:t>
      </w:r>
      <w:r>
        <w:rPr>
          <w:rFonts w:cs="Times New Roman" w:ascii="Times New Roman" w:hAnsi="Times New Roman"/>
          <w:sz w:val="32"/>
          <w:szCs w:val="32"/>
        </w:rPr>
        <w:t>sau care urmează a fi evacuate din imobile retrocedate în natură foștilor proprietari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întocmită pentru anul ______ la poziţia _______ ,  prin prezenta reconfirm solicitarea de înscriere pe lista care se va întocmi pentru anul _______, în vederea atribuirii unei locuinţe din fondul locativ de stat/socială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exez prezentei :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acte doveditoare privind veniturile realizate pe ultimele 12 luni;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acte doveditoare privind modificări întervenite în situaţia familiei (după caz)*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todată, declar că atât eu cât şi membrii majori ai familiei mele ne menţinem declaraţiile notariale cu privire la faptul că nu deţinem, nu am dobândit sau înstrăinat o locuinţă proprietate personală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imişoara,</w:t>
        <w:tab/>
        <w:tab/>
        <w:tab/>
        <w:tab/>
        <w:tab/>
        <w:tab/>
        <w:t xml:space="preserve">                          Semnătura,</w:t>
        <w:tab/>
        <w:tab/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Data, ___________                                            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schimbare reşedinţă, stare civilă, copii nou-născuţi, etc.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7:00Z</dcterms:created>
  <dc:creator>SBălan</dc:creator>
  <dc:description/>
  <cp:keywords/>
  <dc:language>en-US</dc:language>
  <cp:lastModifiedBy>mboncea</cp:lastModifiedBy>
  <cp:lastPrinted>2016-01-18T14:26:00Z</cp:lastPrinted>
  <dcterms:modified xsi:type="dcterms:W3CDTF">2016-01-19T09:45:00Z</dcterms:modified>
  <cp:revision>4</cp:revision>
  <dc:subject/>
  <dc:title/>
</cp:coreProperties>
</file>