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left="720"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nexa 3 la HCL nr.__________/___________</w:t>
      </w:r>
    </w:p>
    <w:p>
      <w:pPr>
        <w:pStyle w:val="NoSpacing"/>
        <w:spacing w:lineRule="auto" w:line="276"/>
        <w:ind w:left="720"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spacing w:lineRule="auto" w:line="276"/>
        <w:ind w:left="720"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spacing w:lineRule="auto" w:line="276"/>
        <w:ind w:left="720"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spacing w:lineRule="auto" w:line="276"/>
        <w:ind w:left="720"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 ă t r e,</w:t>
      </w:r>
    </w:p>
    <w:p>
      <w:pPr>
        <w:pStyle w:val="NoSpacing"/>
        <w:spacing w:lineRule="auto" w:line="276"/>
        <w:ind w:left="1440"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IMĂRIA MUNICIPIULUI TIMIŞOARA</w:t>
      </w:r>
    </w:p>
    <w:p>
      <w:pPr>
        <w:pStyle w:val="NoSpacing"/>
        <w:spacing w:lineRule="auto" w:line="276"/>
        <w:ind w:left="216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IRECŢIA CLĂDIRI, TERENURI ŞI DOTĂRI DIVERSE</w:t>
      </w:r>
    </w:p>
    <w:p>
      <w:pPr>
        <w:pStyle w:val="NoSpacing"/>
        <w:spacing w:lineRule="auto" w:line="276"/>
        <w:ind w:left="1440"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BIROUL LOCUINŢE</w:t>
      </w:r>
    </w:p>
    <w:p>
      <w:pPr>
        <w:pStyle w:val="NoSpacing"/>
        <w:spacing w:lineRule="auto" w:line="276"/>
        <w:ind w:left="216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276"/>
        <w:ind w:left="216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276"/>
        <w:ind w:left="216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Subsemnatul/a____________________________, domiciliat în Timişoara, str. _______________________________________, înscris pe lista de priorităţi întocmită pentru anul ______ la poziţia _______ ,  prin prezenta reconfirm solicitarea de înscriere pe lista care se va întocmi pentru anul _______, în vederea atribuirii unei locuinţe din fondul locativ de stat/socială.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Anexez prezentei :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acte doveditoare privind veniturile realizate pe ultimele 12 luni;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acte doveditoare privind modificări întervenite în situaţia familiei (după caz)*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otodată, declar că atât eu cât şi membrii majori ai familiei mele ne menţinem declaraţiile notariale cu privire la faptul că nu deţinem, nu am dobândit sau înstrăinat o locuinţă proprietate personală.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Timişoara,</w:t>
        <w:tab/>
        <w:tab/>
        <w:tab/>
        <w:tab/>
        <w:tab/>
        <w:tab/>
        <w:t xml:space="preserve">                          Semnătura,</w:t>
        <w:tab/>
        <w:tab/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ro-RO"/>
        </w:rPr>
        <w:t>Data, ___________                                            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ab/>
        <w:tab/>
        <w:tab/>
        <w:tab/>
        <w:tab/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*schimbare reşedinţă, stare civilă, copii nou-născuţi, etc.</w:t>
      </w:r>
    </w:p>
    <w:sectPr>
      <w:type w:val="nextPage"/>
      <w:pgSz w:w="12240" w:h="15840"/>
      <w:pgMar w:left="1417" w:right="1417" w:gutter="0" w:header="0" w:top="8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44:00Z</dcterms:created>
  <dc:creator>SBălan</dc:creator>
  <dc:description/>
  <cp:keywords/>
  <dc:language>en-US</dc:language>
  <cp:lastModifiedBy>Roxana Baltateanu</cp:lastModifiedBy>
  <cp:lastPrinted>2014-07-15T11:14:00Z</cp:lastPrinted>
  <dcterms:modified xsi:type="dcterms:W3CDTF">2016-01-14T22:39:00Z</dcterms:modified>
  <cp:revision>7</cp:revision>
  <dc:subject/>
  <dc:title/>
</cp:coreProperties>
</file>