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TUL TIMIŞ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UNICIPIUL TIMISOA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rPr>
          <w:b/>
          <w:b/>
          <w:lang w:val="ro-RO"/>
        </w:rPr>
      </w:pPr>
      <w:bookmarkStart w:id="0" w:name="_Hlk140734038"/>
      <w:r>
        <w:rPr>
          <w:b/>
          <w:lang w:val="ro-RO"/>
        </w:rPr>
        <w:t>TMI2023</w:t>
      </w:r>
      <w:bookmarkEnd w:id="0"/>
      <w:r>
        <w:rPr>
          <w:b/>
          <w:lang w:val="ro-RO"/>
        </w:rPr>
        <w:t>-016686/21.12.2023</w:t>
      </w:r>
    </w:p>
    <w:p>
      <w:pPr>
        <w:pStyle w:val="Normal"/>
        <w:spacing w:lineRule="auto" w:line="31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12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ro-RO"/>
        </w:rPr>
        <w:t>REFERAT DE APROBARE A PROIECTULUI DE HOTĂRÂRE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modificarea H.C.L. nr. 193/10.05.2016 </w:t>
      </w:r>
      <w:r>
        <w:rPr>
          <w:rFonts w:eastAsia="Calibri"/>
          <w:b/>
          <w:bCs/>
          <w:lang w:eastAsia="ro-RO"/>
        </w:rPr>
        <w:t>privind aprobarea “Strategiei Integrate de Dezvoltare 2014-2020 a Polului de Creştere Timişoara”, modificată și completată prin H.C.L. nr. 291/28.07.2017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decimal" w:pos="360" w:leader="none"/>
          <w:tab w:val="decimal" w:pos="432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Descrierea situației actu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2"/>
          <w:szCs w:val="22"/>
          <w:u w:val="single"/>
        </w:rPr>
      </w:pPr>
      <w:r>
        <w:rPr>
          <w:rFonts w:cs="Times New Roman"/>
          <w:b/>
          <w:spacing w:val="-5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n Hotărârea Consiliului Local nr.193/10.05.2016 s-a aprobat Strategia Integrată de Dezvoltare 2014-2020 a Polului de Creştere Timişoara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Strategia Integrată de Dezvoltare a Polului de Creștere Timișoara este documentul obligatoriu la depunerea proiectelor finanțate prin Programul Operațional Regional, sens în care Municipiul Timișoara derulează o serie de astfel de proiecte (ex. SMIS 161940, SMIS 16194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În conformitate cu  art. 3 din Hotărârea Consiliului Local  nr. 291/28.07.2017 privind modificarea  și completarea HCL nr. 193/10.05.2016 privind aprobarea „Strategiei Integrate de Dezvoltare 2014-2020 a Polului de Creștere Timișoara”, s-a stabilit că Strategia Integrată de Dezvoltare a Polului de Creștere Timișoara acoperă perioada de implementare 2014-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UG nr.36/2023 privind stabilirea cadrul general pentru închiderea programelor operaționale finanțate în perioada de programare 2014-2020, prevede faptul că proiectele aferente perioadei de finanțare 2014-2020 au fost incluse în liste aferente proiectelor nefinalizate cu termen de finalizare 31.12.2024 și în liste aferente proiectelor etapiz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Ținând cont de faptul că Strategia Integrată de Dezvoltare Urbană a Municipiului Timișoara și a zonei de intervenție din cadrul zonei funcționale pentru perioada de programare 2021-2027 se află în procesul de avizare la Agenția pentru Protecția Mediului Timi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vând  în vedere adresele ADRVest nr.41116 și 4117/20.12.2023 pentru proiectele prioritare cuprinse în cadrul SIDU 2015-2023, </w:t>
      </w:r>
      <w:r>
        <w:rPr>
          <w:rFonts w:eastAsia="Calibri"/>
          <w:sz w:val="22"/>
          <w:szCs w:val="22"/>
          <w:lang w:eastAsia="ro-RO"/>
        </w:rPr>
        <w:t xml:space="preserve">în care se menționează faptul că” </w:t>
      </w:r>
      <w:r>
        <w:rPr>
          <w:rFonts w:eastAsia="Calibri"/>
          <w:i/>
          <w:iCs/>
          <w:sz w:val="22"/>
          <w:szCs w:val="22"/>
          <w:lang w:eastAsia="ro-RO"/>
        </w:rPr>
        <w:t>proiectele finalțare se regăsesc în cadrul listei proiectelor prioritare aprobate în cadrul SIDU 2015-2023, conform documentelor depuse de Beneficiar în cadrul etapei de precontractare, astfel încât este necesar a se face dovada îndeplinirii condiției rezolutorii,până la data de 31.12.2023, pentru a se evita rezoluțiunea de drept a contractului de finanțare, ca urmare a expirării valabilității SIDU”.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ro-RO"/>
        </w:rPr>
      </w:pPr>
      <w:r>
        <w:rPr>
          <w:rFonts w:eastAsia="Calibri"/>
          <w:i/>
          <w:iCs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vând în vedere prevederile legale și tehnice expuse în prezentul raport, apreciem că Proiectul de hotărâre privind aprobarea modificarea perioadei de  valabilitate a Strategiei Integrată de Dezvoltare Urbană 2015-2023 a Polului de Creştere Timişoara” conform OUG36/2023 privind stabilirea cadrul general pentru inchiderea programelor operaționale finanțate în perioada 2014-2020 îndeplinește condițiile tehnice necesare pentru a fi supus dezbaterii și aprobării plenului consiliului local.</w:t>
      </w:r>
    </w:p>
    <w:p>
      <w:pPr>
        <w:pStyle w:val="Normal"/>
        <w:tabs>
          <w:tab w:val="clear" w:pos="720"/>
          <w:tab w:val="decimal" w:pos="360" w:leader="none"/>
          <w:tab w:val="decimal" w:pos="432" w:leader="none"/>
        </w:tabs>
        <w:rPr>
          <w:b/>
          <w:b/>
          <w:color w:val="FF0000"/>
          <w:spacing w:val="-5"/>
          <w:sz w:val="22"/>
          <w:szCs w:val="22"/>
          <w:u w:val="single"/>
        </w:rPr>
      </w:pPr>
      <w:r>
        <w:rPr>
          <w:b/>
          <w:color w:val="FF0000"/>
          <w:spacing w:val="-5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360" w:leader="none"/>
          <w:tab w:val="decimal" w:pos="432" w:leader="none"/>
        </w:tabs>
        <w:jc w:val="both"/>
        <w:rPr>
          <w:b/>
          <w:b/>
          <w:bCs/>
          <w:color w:val="FF0000"/>
          <w:spacing w:val="-5"/>
          <w:u w:val="single"/>
        </w:rPr>
      </w:pPr>
      <w:r>
        <w:rPr>
          <w:b/>
          <w:bCs/>
          <w:color w:val="FF0000"/>
          <w:spacing w:val="-5"/>
          <w:u w:val="single"/>
        </w:rPr>
      </w:r>
    </w:p>
    <w:p>
      <w:pPr>
        <w:pStyle w:val="Normal"/>
        <w:tabs>
          <w:tab w:val="clear" w:pos="720"/>
          <w:tab w:val="decimal" w:pos="360" w:leader="none"/>
          <w:tab w:val="decimal" w:pos="43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decimal" w:pos="360" w:leader="none"/>
          <w:tab w:val="decimal" w:pos="43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decimal" w:pos="360" w:leader="none"/>
          <w:tab w:val="decimal" w:pos="43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decimal" w:pos="360" w:leader="none"/>
          <w:tab w:val="decimal" w:pos="432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Schimbări preconizate și rezultate așteptate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entru  implementarea proiectelor finanțate în perioada de programare 2014-2020  și care urmează a fi finalizate  până la 31.12.2024, este oblighatorie și prelungirea perioadei de valabilitate a Strategiei  Integrate de  Urbană a Polului de Creștere Timișoara”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decimal" w:pos="360" w:leader="none"/>
          <w:tab w:val="decimal" w:pos="432" w:leader="none"/>
        </w:tabs>
        <w:jc w:val="both"/>
        <w:rPr>
          <w:i/>
          <w:i/>
          <w:color w:val="FF0000"/>
          <w:lang w:val="ro-RO"/>
        </w:rPr>
      </w:pPr>
      <w:r>
        <w:rPr>
          <w:bCs/>
          <w:color w:val="FF0000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lte informații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În conformitate cu prevederile OUG nr. 36/2023 privind stabilirea cadrul general pentru închiderea programelor operaționale finanțate în perioada de programare 2014-2020, prin întermediului căruia proiectele aferente perioadei de finanțare 2014-2020 au fost incluse în liste aferente proiectelor nefinalizate cu termen de finalizare 31.12.2024 și în liste aferente proiectelor etapiz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oncluzi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vând în vedere cele expuse mai sus, considerăm necesar și oportun aprobarea modificării H.C.L. nr. 193/10.05.2016 privind aprobarea “Strategiei Integrate de Dezvoltare 2014-2020 a Polului de Creştere Timişoara”, modificată și completată prin H.C.L. nr. 291/28.07.2017, proiectul de hotărâre în acest sens îndeplinind condițiile tehnice necesare pentru a fi supus dezbaterii și aprobării plenului consiliului local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,</w:t>
        <w:tab/>
        <w:tab/>
        <w:tab/>
        <w:t xml:space="preserve">                                            DIRECȚIA INCUBATOR DE PROIECTE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IRECTOR EXECUT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 FRITZ                                                                                     ADRIANA DEAC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lang w:val="ro-RO"/>
        </w:rPr>
      </w:pPr>
      <w:r>
        <w:rPr>
          <w:sz w:val="22"/>
          <w:szCs w:val="22"/>
        </w:rPr>
        <w:tab/>
        <w:tab/>
        <w:tab/>
      </w:r>
      <w:r>
        <w:rPr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ind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NOTĂ: Elementele de natură tehnică, de detaliu, se vor regăsi în raportul de specialitate si, dacă se impune,  în nota de fundamentare.</w:t>
        <w:tab/>
        <w:tab/>
        <w:tab/>
        <w:tab/>
      </w:r>
    </w:p>
    <w:sectPr>
      <w:footerReference w:type="default" r:id="rId2"/>
      <w:type w:val="nextPage"/>
      <w:pgSz w:w="12240" w:h="15840"/>
      <w:pgMar w:left="1417" w:right="1041" w:gutter="0" w:header="0" w:top="426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ro-RO"/>
      </w:rPr>
      <w:tab/>
      <w:tab/>
      <w:t>Cod FO53-03,Ver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ro-RO"/>
    </w:rPr>
  </w:style>
  <w:style w:type="character" w:styleId="Spar">
    <w:name w:val="s_par"/>
    <w:basedOn w:val="DefaultParagraphFont"/>
    <w:qFormat/>
    <w:rPr/>
  </w:style>
  <w:style w:type="character" w:styleId="Highlightred">
    <w:name w:val="highlightred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6:00Z</dcterms:created>
  <dc:creator>rcanceal</dc:creator>
  <dc:description/>
  <dc:language>en-US</dc:language>
  <cp:lastModifiedBy>bolaru</cp:lastModifiedBy>
  <cp:lastPrinted>2023-09-11T08:35:00Z</cp:lastPrinted>
  <dcterms:modified xsi:type="dcterms:W3CDTF">2023-12-21T08:56:00Z</dcterms:modified>
  <cp:revision>2</cp:revision>
  <dc:subject/>
  <dc:title>ROMÂNIA</dc:title>
</cp:coreProperties>
</file>