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b/>
          <w:sz w:val="24"/>
          <w:szCs w:val="24"/>
          <w:lang w:val="ro-RO"/>
        </w:rPr>
        <w:t>Anexa 2 la HCL nr.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rPr>
        <w:t>PROCEDURA DE REPARTIZARE A LOCUINŢELOR DIN FONDUL LOCATIV DE STAT ŞI A CELOR SOCIALE SAU PROPRIETATEA PRIVAT</w:t>
      </w:r>
      <w:r>
        <w:rPr>
          <w:rFonts w:cs="Times New Roman" w:ascii="Times New Roman" w:hAnsi="Times New Roman"/>
          <w:b/>
          <w:sz w:val="24"/>
          <w:szCs w:val="24"/>
          <w:lang w:val="ro-RO"/>
        </w:rPr>
        <w:t>Ă A MUNICIPIULUI TIMIȘOAR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inţele din fondul locativ de stat, cele sociale sau cele din proprietatea privată a municipiului Timișoara care devin disponibile ca urmare a încetării contractului de închiriere prin: solicitarea chiriaşului de a preda locuinţa, rezilierea contractului de închiriere şi evacuarea din locuinţă, decesul titularului, etc., se repartizează de către Comisia de repartizare a locuinţelor constituită prin Hotărâre de Consiliu Local, pe categorii de liste.</w:t>
      </w:r>
    </w:p>
    <w:p>
      <w:pPr>
        <w:pStyle w:val="Normal"/>
        <w:spacing w:before="0" w:after="0"/>
        <w:ind w:firstLine="720"/>
        <w:jc w:val="both"/>
        <w:rPr/>
      </w:pPr>
      <w:r>
        <w:rPr>
          <w:rFonts w:cs="Times New Roman" w:ascii="Times New Roman" w:hAnsi="Times New Roman"/>
          <w:sz w:val="24"/>
          <w:szCs w:val="24"/>
        </w:rPr>
        <w:t>Hotărârea comisiei se afişează la sediul Primăriei Municipiului Timişoara şi se comunică Serviciului Relaţionare Directă cu Cetăţen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soanele înscrise pe listele de priorităţi întocmite la nivelul Primăriei Municipiului Timişoara pot depune solicitări de atribuire nominală a locuinţei, urmând ca aceste solicitări să fie centralizate şi locuinţa să fie propus</w:t>
      </w:r>
      <w:r>
        <w:rPr>
          <w:rFonts w:cs="Times New Roman" w:ascii="Times New Roman" w:hAnsi="Times New Roman"/>
          <w:sz w:val="24"/>
          <w:szCs w:val="24"/>
          <w:lang w:val="ro-RO"/>
        </w:rPr>
        <w:t>ă spre</w:t>
      </w:r>
      <w:r>
        <w:rPr>
          <w:rFonts w:cs="Times New Roman" w:ascii="Times New Roman" w:hAnsi="Times New Roman"/>
          <w:sz w:val="24"/>
          <w:szCs w:val="24"/>
        </w:rPr>
        <w:t xml:space="preserve"> repartizare în următoarea şedinţă a Comisiei de repartizare a locuinţelor, în ordinea de prioritate de pe list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Repartiţiile se emit de către Comisia de repartizare a locuințelor, iar închirierea locuințelor se aprobă prin hotărâre a Consiliului Local, în baza şi cu respectarea ordinii de prioritate aprobată pentru anul în curs.</w:t>
      </w:r>
    </w:p>
    <w:p>
      <w:pPr>
        <w:pStyle w:val="Normal"/>
        <w:autoSpaceDE w:val="false"/>
        <w:spacing w:before="0" w:after="0"/>
        <w:ind w:right="-44" w:firstLine="720"/>
        <w:jc w:val="both"/>
        <w:rPr/>
      </w:pPr>
      <w:r>
        <w:rPr>
          <w:rFonts w:cs="Times New Roman" w:ascii="Times New Roman" w:hAnsi="Times New Roman"/>
          <w:sz w:val="24"/>
          <w:szCs w:val="24"/>
        </w:rPr>
        <w:t>În cazul locuinţelor sociale, acestea se atribuire doar</w:t>
      </w:r>
      <w:r>
        <w:rPr>
          <w:sz w:val="24"/>
          <w:szCs w:val="24"/>
          <w:lang w:val="ro-RO"/>
        </w:rPr>
        <w:t xml:space="preserve"> </w:t>
      </w:r>
      <w:r>
        <w:rPr>
          <w:rFonts w:cs="Times New Roman" w:ascii="Times New Roman" w:hAnsi="Times New Roman"/>
          <w:sz w:val="24"/>
          <w:szCs w:val="24"/>
          <w:lang w:val="ro-RO"/>
        </w:rPr>
        <w:t>familiilor sau persoanele înscrise pe lista de priorităţi, cu un venit mediu net lunar pe persoană, realizat în ultimele 12 luni, sub nivelul câştigului salarial mediu net lunar pe total economie.</w:t>
      </w:r>
    </w:p>
    <w:p>
      <w:pPr>
        <w:pStyle w:val="Bodytext21"/>
        <w:shd w:fill="auto" w:val="clear"/>
        <w:spacing w:lineRule="auto" w:line="276"/>
        <w:ind w:right="-1" w:firstLine="760"/>
        <w:jc w:val="both"/>
        <w:rPr>
          <w:rFonts w:ascii="Times New Roman" w:hAnsi="Times New Roman" w:cs="Times New Roman"/>
          <w:sz w:val="24"/>
          <w:szCs w:val="24"/>
        </w:rPr>
      </w:pPr>
      <w:r>
        <w:rPr>
          <w:rFonts w:cs="Times New Roman" w:ascii="Times New Roman" w:hAnsi="Times New Roman"/>
          <w:sz w:val="24"/>
          <w:szCs w:val="24"/>
        </w:rPr>
        <w:t>La data comunicării repartiției emisă de Comisia de repartizare a locuințelor și în vederea încheierii contractului de închiriere, solicitantul si membrii majori ai familiei, vor prezenta în termenul comunicat o declarație notarială, nu mai veche de 10 zile, precum și actele care atestă respectarea criteriilor de eligibilitate avute în vedere la includerea pe lista de priorități, pentru toți membrii familiei care urmeaza a fi incluși cu drepturi locative în contractul de inchiriere.</w:t>
      </w:r>
    </w:p>
    <w:p>
      <w:pPr>
        <w:pStyle w:val="Normal"/>
        <w:autoSpaceDE w:val="false"/>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ă solicitantul și membrii majori ai familiei nu mai indeplinesc criteriile de eligibilitate avute în vedere la includerea în lista de priorități, li se va anula repartiția de locuinț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t. DIRECTOR,</w:t>
        <w:tab/>
        <w:tab/>
        <w:tab/>
        <w:tab/>
        <w:tab/>
        <w:tab/>
        <w:tab/>
        <w:t>ŞEF BIROU,</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ura Koszegi Stoianov</w:t>
        <w:tab/>
        <w:tab/>
        <w:tab/>
        <w:tab/>
        <w:tab/>
        <w:tab/>
        <w:tab/>
        <w:t>Mihai Bonc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CONSILI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Simona Bălan</w:t>
        <w:tab/>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141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60"/>
      <w:jc w:val="righ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6:00Z</dcterms:created>
  <dc:creator>SBălan</dc:creator>
  <dc:description/>
  <cp:keywords/>
  <dc:language>en-US</dc:language>
  <cp:lastModifiedBy>mboncea</cp:lastModifiedBy>
  <cp:lastPrinted>2016-01-18T12:41:00Z</cp:lastPrinted>
  <dcterms:modified xsi:type="dcterms:W3CDTF">2016-01-19T09:46:00Z</dcterms:modified>
  <cp:revision>18</cp:revision>
  <dc:subject/>
  <dc:title/>
</cp:coreProperties>
</file>