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TIMIŞOARA</w:t>
        <w:tab/>
        <w:tab/>
        <w:tab/>
        <w:tab/>
        <w:tab/>
        <w:tab/>
        <w:tab/>
        <w:t>APROBAT</w:t>
        <w:tab/>
        <w:t xml:space="preserve">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>DIRECŢIA CLĂDIRI, TERENURI ŞI DOTĂRI DIVERSE</w:t>
        <w:tab/>
        <w:tab/>
        <w:t xml:space="preserve">  PRIMAR</w:t>
        <w:tab/>
        <w:t xml:space="preserve">   BIROUL SPAŢII CU ALTĂ DESTINAŢIE</w:t>
        <w:tab/>
        <w:tab/>
        <w:tab/>
        <w:t xml:space="preserve">    NICOLAE ROB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NR.  CT2013-004191/05.09.20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2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 E F E R A T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Spaţiul din Timişoara, Spl. Tudor Vladimirescu nr. 26 înscris în Cartea Funciară nr.  421817, C1 Timisoara, nr. top 421817-C1, cu denumirea de casă D+P+1E+M, este în proprietatea municipiului Timişoara – domeniu privat fiind închiriat prin contractul de inchiriere nr. 1567/01.02.2013 la PARTIDUL SOCIAL DEMOCRAT filiala Timiş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ARTIDUL SOCIAL DEMOCRAT filiala Timiş a solicitat analizarea posibilităţii vânzării  spaţiului închiriat  către PSD, prin cererea înregistrată la Primăria Municipiului Timişoara cu nr. CT2013-004191/04.09.2013. </w:t>
      </w:r>
    </w:p>
    <w:p>
      <w:pPr>
        <w:pStyle w:val="TextBodyIndent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paţiul din Timişoara, Spl. Tudor Vladimirescu nr. 26 este nerevendicat la legile proprietăţii, conform adresei Serviciului Juridic nr. CT2013-004191/06.09.2013, adresei Biroului Evidenţa Patrimoniului, nr. CT2013-004191/05.09.2013 şi adresei Serviciului Administrare Fond Funciar nr. CT2013-004191/06.09.2013.</w:t>
      </w:r>
    </w:p>
    <w:p>
      <w:pPr>
        <w:pStyle w:val="TextBodyIndent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in evidenţele fiscale ale Biroului Urmărire Venituri din Valorificarea Patrimoniului a reieşit că Partidul Social Democrat filiala Timiş are achitată chiria la zi.</w:t>
      </w:r>
    </w:p>
    <w:p>
      <w:pPr>
        <w:pStyle w:val="TextBodyIndent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vand in vedere cele prezentat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OPUNEM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probarea de către Consiliul Local al Municipiului Timişoara a unui proiect de hotărâre privind vânzarea imobilului construcţie din Timişoara, Spl. Tudor Vladimirescu nr. 26 înscris în Cartea Funciară nr. 421817, Timisoara, nr. top 421817-C1, închiriat pentru sediu de partid, către Partidul Social Democrat – filiala Timiş, la valoarea de 441.176,71 lei, fără T.V.A., determinată prin raportul de evaluare, întocmit de S.C. AB CONSULTING S.R.L. în data de 16.09.2013, conform art. 4, alin. 1 din Legea nr. 90 din 18 martie 2003 (actualizată), privind vânzarea spaţiilor aflate în proprietatea privată a statului, a unităţilor administrativ-teritoriale sau a regiilor autonome, destinate sediilor partidelor politice.</w:t>
      </w:r>
    </w:p>
    <w:p>
      <w:pPr>
        <w:pStyle w:val="TextBodyIndent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  <w:t>VICEPRIMAR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  <w:t>TRAIAN STO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  <w:t>DIRECTOR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  <w:t>MARTIN STA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  <w:t xml:space="preserve">ŞEF BIRO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  <w:t>LAURA KOSZEGI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  <w:t xml:space="preserve">CONSILIER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  <w:t>CRISTIAN CĂRĂBAŞ</w:t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  <w:t xml:space="preserve">AVIZAT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  <w:t>SERVICIUL JURIDIC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4"/>
          <w:szCs w:val="24"/>
          <w:lang w:val="ro-RO"/>
        </w:rPr>
        <w:t>Cod FP 53-01, ver.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9:00Z</dcterms:created>
  <dc:creator>voicu marius</dc:creator>
  <dc:description/>
  <cp:keywords/>
  <dc:language>en-US</dc:language>
  <cp:lastModifiedBy>ccarabas</cp:lastModifiedBy>
  <cp:lastPrinted>2013-09-19T09:49:00Z</cp:lastPrinted>
  <dcterms:modified xsi:type="dcterms:W3CDTF">2013-09-19T06:49:00Z</dcterms:modified>
  <cp:revision>2</cp:revision>
  <dc:subject/>
  <dc:title>PRIMARIA MUNICIPIULUI TIMISOARA</dc:title>
</cp:coreProperties>
</file>